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ложение № 1 к протоколу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заседания комиссии  п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отиводействию коррупции 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государственном  учрежден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«Воложинский районный центр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гигиены и эпидемиологии»</w:t>
      </w:r>
    </w:p>
    <w:p>
      <w:pPr>
        <w:pStyle w:val="Normal"/>
        <w:spacing w:lineRule="exact" w:line="190" w:before="7" w:after="0"/>
        <w:rPr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1 от 13.01.2021</w:t>
      </w:r>
      <w:bookmarkStart w:id="0" w:name="_GoBack"/>
      <w:bookmarkEnd w:id="0"/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40" w:before="63" w:after="0"/>
        <w:ind w:left="119" w:right="13862" w:hanging="0"/>
        <w:jc w:val="both"/>
        <w:rPr>
          <w:lang w:val="ru-RU"/>
        </w:rPr>
      </w:pPr>
      <w:r>
        <w:rPr>
          <w:spacing w:val="-3"/>
          <w:lang w:val="ru-RU"/>
        </w:rPr>
        <w:t>П</w:t>
      </w:r>
      <w:r>
        <w:rPr>
          <w:spacing w:val="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</w:p>
    <w:p>
      <w:pPr>
        <w:pStyle w:val="Normal"/>
        <w:spacing w:lineRule="auto" w:line="192" w:before="6" w:after="0"/>
        <w:ind w:left="119" w:right="7913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ра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>б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44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>м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сс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4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по  </w:t>
      </w:r>
      <w:r>
        <w:rPr>
          <w:rFonts w:eastAsia="Times New Roman" w:cs="Times New Roman" w:ascii="Times New Roman" w:hAnsi="Times New Roman"/>
          <w:spacing w:val="49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пр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>д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йс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ию  </w:t>
      </w:r>
      <w:r>
        <w:rPr>
          <w:rFonts w:eastAsia="Times New Roman" w:cs="Times New Roman" w:ascii="Times New Roman" w:hAnsi="Times New Roman"/>
          <w:spacing w:val="44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0"/>
          <w:szCs w:val="30"/>
          <w:lang w:val="ru-RU"/>
        </w:rPr>
        <w:t>к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р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val="ru-RU"/>
        </w:rPr>
        <w:t>р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30"/>
          <w:szCs w:val="30"/>
          <w:lang w:val="ru-RU"/>
        </w:rPr>
        <w:t>п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ции</w:t>
      </w:r>
      <w:r>
        <w:rPr>
          <w:rFonts w:eastAsia="Times New Roman" w:cs="Times New Roman" w:ascii="Times New Roman" w:hAnsi="Times New Roman"/>
          <w:w w:val="99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sz w:val="30"/>
          <w:szCs w:val="30"/>
          <w:lang w:val="ru-RU"/>
        </w:rPr>
        <w:t>у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да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val="ru-RU"/>
        </w:rPr>
        <w:t>р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val="ru-RU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м</w:t>
      </w:r>
      <w:r>
        <w:rPr>
          <w:rFonts w:eastAsia="Times New Roman" w:cs="Times New Roman" w:ascii="Times New Roman" w:hAnsi="Times New Roman"/>
          <w:spacing w:val="7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>ж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val="ru-RU"/>
        </w:rPr>
        <w:t>д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spacing w:val="71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val="ru-RU"/>
        </w:rPr>
        <w:t>«Воложинский районный центр гигиены и эпидемиологии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val="ru-RU"/>
        </w:rPr>
        <w:t>н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2"/>
          <w:sz w:val="30"/>
          <w:szCs w:val="30"/>
          <w:lang w:val="ru-RU"/>
        </w:rPr>
        <w:t>0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val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1 г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ru-RU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д</w:t>
      </w:r>
    </w:p>
    <w:p>
      <w:pPr>
        <w:pStyle w:val="Normal"/>
        <w:spacing w:lineRule="exact" w:line="11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20"/>
          <w:pgMar w:left="1580" w:right="42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60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369"/>
        <w:gridCol w:w="1700"/>
        <w:gridCol w:w="2975"/>
        <w:gridCol w:w="1561"/>
      </w:tblGrid>
      <w:tr>
        <w:trPr>
          <w:trHeight w:val="610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0" w:before="5" w:after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Наимен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en-US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роп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1" w:after="0"/>
              <w:ind w:left="181" w:firstLine="39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Срок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kern w:val="0"/>
                <w:sz w:val="26"/>
                <w:szCs w:val="26"/>
                <w:lang w:val="en-US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пол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1" w:after="0"/>
              <w:ind w:left="781" w:right="624" w:hanging="13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етс</w:t>
            </w:r>
            <w:r>
              <w:rPr>
                <w:rFonts w:eastAsia="Times New Roman" w:cs="Times New Roman" w:ascii="Times New Roman" w:hAnsi="Times New Roman"/>
                <w:spacing w:val="-3"/>
                <w:w w:val="95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енн</w:t>
            </w:r>
            <w:r>
              <w:rPr>
                <w:rFonts w:eastAsia="Times New Roman" w:cs="Times New Roman" w:ascii="Times New Roman" w:hAnsi="Times New Roman"/>
                <w:spacing w:val="-2"/>
                <w:w w:val="95"/>
                <w:kern w:val="0"/>
                <w:sz w:val="26"/>
                <w:szCs w:val="26"/>
                <w:lang w:val="en-US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лн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1" w:after="0"/>
              <w:ind w:left="128" w:right="96" w:firstLine="28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en-US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исполнении</w:t>
            </w:r>
          </w:p>
        </w:tc>
      </w:tr>
      <w:tr>
        <w:trPr>
          <w:trHeight w:val="307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</w:tr>
      <w:tr>
        <w:trPr>
          <w:trHeight w:val="1806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4" w:right="7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ссм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 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ю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,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просов 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ррупцией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я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ем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613" w:hanging="452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Я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рь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7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5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right="8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ссм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98" w:before="7" w:after="0"/>
              <w:ind w:left="104" w:right="8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И,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коррупционного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5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5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en-US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ре</w:t>
            </w:r>
          </w:p>
          <w:p>
            <w:pPr>
              <w:pStyle w:val="TableParagraph"/>
              <w:widowControl w:val="false"/>
              <w:spacing w:before="3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по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упл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7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05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10" w:leader="none"/>
                <w:tab w:val="left" w:pos="3857" w:leader="none"/>
                <w:tab w:val="left" w:pos="5920" w:leader="none"/>
                <w:tab w:val="left" w:pos="6966" w:leader="none"/>
              </w:tabs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  <w:tab/>
              <w:t>а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много</w:t>
              <w:tab/>
              <w:t>анк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  <w:tab/>
              <w:t>с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  <w:tab/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в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Воложинский районный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8" w:after="0"/>
              <w:ind w:left="104" w:right="106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миолог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просам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ы 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ей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го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ния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он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й,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471" w:right="45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262" w:right="2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полу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</w:p>
          <w:p>
            <w:pPr>
              <w:pStyle w:val="TableParagraph"/>
              <w:widowControl w:val="false"/>
              <w:spacing w:lineRule="exact" w:line="298" w:before="8" w:after="0"/>
              <w:ind w:left="104" w:right="100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20"/>
          <w:pgMar w:left="1580" w:right="42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80" w:before="8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Style w:val="TableNormal"/>
        <w:tblW w:w="1460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369"/>
        <w:gridCol w:w="1700"/>
        <w:gridCol w:w="2975"/>
        <w:gridCol w:w="1561"/>
      </w:tblGrid>
      <w:tr>
        <w:trPr>
          <w:trHeight w:val="1205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right="11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х  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сл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я  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ррупции  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м  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м,</w:t>
            </w:r>
          </w:p>
          <w:p>
            <w:pPr>
              <w:pStyle w:val="TableParagraph"/>
              <w:widowControl w:val="false"/>
              <w:spacing w:lineRule="auto" w:line="237" w:before="4" w:after="0"/>
              <w:ind w:left="104" w:right="10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сл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а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ррупции   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л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х   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в   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много   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к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,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нием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ссм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л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ч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ю</w:t>
            </w:r>
          </w:p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5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5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ъяс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ую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л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3" w:after="0"/>
              <w:ind w:left="104" w:right="10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а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Беларусь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-З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О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282" w:right="259" w:firstLine="206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полуго</w:t>
            </w:r>
            <w:r>
              <w:rPr>
                <w:rFonts w:eastAsia="Times New Roman" w:cs="Times New Roman" w:ascii="Times New Roman" w:hAnsi="Times New Roman"/>
                <w:spacing w:val="-4"/>
                <w:w w:val="9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7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6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наличия  </w:t>
            </w:r>
            <w:r>
              <w:rPr>
                <w:rFonts w:eastAsia="Times New Roman" w:cs="Times New Roman" w:ascii="Times New Roman" w:hAnsi="Times New Roman"/>
                <w:spacing w:val="5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х  </w:t>
            </w:r>
            <w:r>
              <w:rPr>
                <w:rFonts w:eastAsia="Times New Roman" w:cs="Times New Roman" w:ascii="Times New Roman" w:hAnsi="Times New Roman"/>
                <w:spacing w:val="6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елах  </w:t>
            </w:r>
            <w:r>
              <w:rPr>
                <w:rFonts w:eastAsia="Times New Roman" w:cs="Times New Roman" w:ascii="Times New Roman" w:hAnsi="Times New Roman"/>
                <w:spacing w:val="6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6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хся</w:t>
            </w:r>
          </w:p>
          <w:p>
            <w:pPr>
              <w:pStyle w:val="TableParagraph"/>
              <w:widowControl w:val="false"/>
              <w:spacing w:lineRule="exact" w:line="298" w:before="8" w:after="0"/>
              <w:ind w:left="104" w:right="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цами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 п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аничений,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н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,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,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15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З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471" w:right="45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4" w:after="0"/>
              <w:ind w:left="262" w:right="2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полу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8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7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08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п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6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  пр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ерок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й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40" w:leader="none"/>
                <w:tab w:val="left" w:pos="2118" w:leader="none"/>
                <w:tab w:val="left" w:pos="3006" w:leader="none"/>
                <w:tab w:val="left" w:pos="5112" w:leader="none"/>
                <w:tab w:val="left" w:pos="6143" w:leader="none"/>
                <w:tab w:val="left" w:pos="7442" w:leader="none"/>
              </w:tabs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плины</w:t>
              <w:tab/>
              <w:t>в</w:t>
              <w:tab/>
              <w:t>целях</w:t>
              <w:tab/>
              <w:t>пр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пр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  <w:tab/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в</w:t>
              <w:tab/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я</w:t>
              <w:tab/>
              <w:t>гр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</w:p>
          <w:p>
            <w:pPr>
              <w:pStyle w:val="TableParagraph"/>
              <w:widowControl w:val="false"/>
              <w:spacing w:lineRule="exact" w:line="298" w:before="7" w:after="0"/>
              <w:ind w:left="104" w:right="11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л 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сп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к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лучаев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е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н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к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ей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пл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7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месяч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7" w:after="0"/>
              <w:ind w:left="104" w:right="1043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ru-RU" w:eastAsia="en-US" w:bidi="ar-SA"/>
              </w:rPr>
              <w:t>исполни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ru-RU" w:eastAsia="en-US" w:bidi="ar-SA"/>
              </w:rPr>
              <w:t>ельной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пл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1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right="8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ь       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ф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ю       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на       </w:t>
            </w:r>
            <w:r>
              <w:rPr>
                <w:rFonts w:eastAsia="Times New Roman" w:cs="Times New Roman" w:ascii="Times New Roman" w:hAnsi="Times New Roman"/>
                <w:spacing w:val="3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фо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нном       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</w:p>
          <w:p>
            <w:pPr>
              <w:pStyle w:val="TableParagraph"/>
              <w:widowControl w:val="false"/>
              <w:spacing w:lineRule="exact" w:line="298" w:before="3" w:after="0"/>
              <w:ind w:left="104" w:right="7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с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Воложинский районный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ены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миолог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о 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просам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ы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м 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сле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ж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коррупционного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р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ж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х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,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38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Ф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раль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479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1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ление 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им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хр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7" w:leader="none"/>
                <w:tab w:val="left" w:pos="3285" w:leader="none"/>
                <w:tab w:val="left" w:pos="4355" w:leader="none"/>
                <w:tab w:val="left" w:pos="6754" w:leader="none"/>
                <w:tab w:val="left" w:pos="8107" w:leader="none"/>
              </w:tabs>
              <w:spacing w:lineRule="exact" w:line="298" w:before="3" w:after="0"/>
              <w:ind w:left="104" w:right="11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  <w:tab/>
              <w:t>прокур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</w:t>
              <w:tab/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  <w:tab/>
              <w:t>гос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  <w:tab/>
              <w:t>орга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ган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просам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ц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33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л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5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4" w:right="12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нному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е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х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иц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с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л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52" w:right="125" w:firstLine="249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en-US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ре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пос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w w:val="95"/>
                <w:kern w:val="0"/>
                <w:sz w:val="26"/>
                <w:szCs w:val="26"/>
                <w:lang w:val="en-US" w:eastAsia="en-US" w:bidi="ar-SA"/>
              </w:rPr>
              <w:t>уп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8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10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инг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ла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орруп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30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чение</w:t>
            </w:r>
          </w:p>
          <w:p>
            <w:pPr>
              <w:pStyle w:val="TableParagraph"/>
              <w:widowControl w:val="false"/>
              <w:spacing w:before="3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рисконсу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05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80" w:leader="none"/>
                <w:tab w:val="left" w:pos="4253" w:leader="none"/>
                <w:tab w:val="left" w:pos="5615" w:leader="none"/>
                <w:tab w:val="left" w:pos="6018" w:leader="none"/>
                <w:tab w:val="left" w:pos="6704" w:leader="none"/>
                <w:tab w:val="left" w:pos="7610" w:leader="none"/>
              </w:tabs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 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п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ь</w:t>
              <w:tab/>
              <w:t>си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чес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й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 в</w:t>
              <w:tab/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м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ле</w:t>
              <w:tab/>
              <w:t>п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75" w:leader="none"/>
                <w:tab w:val="left" w:pos="3386" w:leader="none"/>
                <w:tab w:val="left" w:pos="6800" w:leader="none"/>
              </w:tabs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  <w:tab/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рок</w:t>
              <w:tab/>
              <w:t>финанс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х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й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7" w:after="0"/>
              <w:ind w:left="104" w:right="77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ган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хр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л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ф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м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33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л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</w:p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6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сп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пок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ров 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(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слуг)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чет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73" w:leader="none"/>
                <w:tab w:val="left" w:pos="3608" w:leader="none"/>
                <w:tab w:val="left" w:pos="4678" w:leader="none"/>
                <w:tab w:val="left" w:pos="6947" w:leader="none"/>
              </w:tabs>
              <w:spacing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р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ы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  <w:tab/>
              <w:t>пр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  <w:tab/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ми</w:t>
              <w:tab/>
              <w:t>г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о</w:t>
              <w:tab/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Воложинский районный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миолог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301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en-US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ечение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</w:p>
          <w:p>
            <w:pPr>
              <w:pStyle w:val="TableParagraph"/>
              <w:widowControl w:val="false"/>
              <w:spacing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5" w:hRule="exac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right="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р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ры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пки 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right="8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сс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х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коррупционной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,</w:t>
            </w:r>
          </w:p>
          <w:p>
            <w:pPr>
              <w:pStyle w:val="TableParagraph"/>
              <w:widowControl w:val="false"/>
              <w:spacing w:lineRule="exact" w:line="298" w:before="8" w:after="0"/>
              <w:ind w:left="104" w:right="7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я,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а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сп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4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6"/>
                <w:szCs w:val="26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я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ар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ми,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м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сл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6"/>
                <w:szCs w:val="26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п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en-US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en-US" w:eastAsia="en-US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рь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6"/>
                <w:szCs w:val="26"/>
                <w:lang w:val="en-US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-23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</w:p>
          <w:p>
            <w:pPr>
              <w:pStyle w:val="TableParagraph"/>
              <w:widowControl w:val="false"/>
              <w:spacing w:before="4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;</w:t>
            </w:r>
          </w:p>
          <w:p>
            <w:pPr>
              <w:pStyle w:val="TableParagraph"/>
              <w:widowControl w:val="false"/>
              <w:spacing w:lineRule="exact" w:line="298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6"/>
                <w:szCs w:val="26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98" w:before="3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6"/>
                <w:szCs w:val="26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йс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6"/>
                <w:szCs w:val="26"/>
                <w:lang w:val="ru-RU" w:eastAsia="en-US" w:bidi="ar-SA"/>
              </w:rPr>
              <w:t>т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ю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рруп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orient="landscape" w:w="16838" w:h="11920"/>
      <w:pgMar w:left="1580" w:right="4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2" w:hanging="0"/>
    </w:pPr>
    <w:rPr>
      <w:rFonts w:ascii="Times New Roman" w:hAnsi="Times New Roman"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81</Words>
  <Characters>5026</Characters>
  <CharactersWithSpaces>58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2:00Z</dcterms:created>
  <dc:creator>User</dc:creator>
  <dc:description/>
  <dc:language>en-US</dc:language>
  <cp:lastModifiedBy>Пользователь Windows</cp:lastModifiedBy>
  <dcterms:modified xsi:type="dcterms:W3CDTF">2021-06-0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5T00:00:00Z</vt:filetime>
  </property>
  <property fmtid="{D5CDD505-2E9C-101B-9397-08002B2CF9AE}" pid="3" name="LastSaved">
    <vt:filetime>2021-02-09T00:00:00Z</vt:filetime>
  </property>
</Properties>
</file>