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Приложение к протокол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заседания комиссии  п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ротиводействию коррупции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государственном  учрежд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«Воложинский районный</w:t>
      </w:r>
      <w:bookmarkStart w:id="0" w:name="_GoBack"/>
      <w:bookmarkEnd w:id="0"/>
      <w:r>
        <w:rPr>
          <w:sz w:val="28"/>
        </w:rPr>
        <w:t xml:space="preserve"> цен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гигиены и эпидемиолог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№ </w:t>
      </w:r>
      <w:r>
        <w:rPr>
          <w:sz w:val="28"/>
        </w:rPr>
        <w:t>1 от 14.01.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  <w:t>работы комиссии  по противодействию коррупции в государственном учреждении «Воложинский районный центр гигиены и эпидемиологии»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  <w:t>на 202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3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"/>
        <w:gridCol w:w="4401"/>
        <w:gridCol w:w="2241"/>
        <w:gridCol w:w="262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мероприятий по профилактике коррупции, направленных на ликвидацию причин, выявление  и незамедлительное устранение коррупционных рисков  и условий для коррупци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, секретарь и члены комиссии по противодействию корруп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заседаний комиссии по противодействию коррупции по вопросам, входящим в ее компетенцию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, секретарь комиссии по противодействию коррупции, члены комиссии по противодействию корруп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слушивание руководителей структурных подразделений ГУ «Воложинский РЦГиЭ»  о проводимых ими мероприятиях и принимаемых мерах по предотвращению коррупционных правонарушений, правонарушений, создающих условия для коррупци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едатель, секретарь комиссии по противодействию коррупции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лены комиссии по противодействию корруп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щение информации  по вопросам  профилактики коррупции, а также сведения  о фактах коррупции, имеющих  повышенный  общественный  резонанс на информационном стенде учреждения «Профилактика коррупции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кретарь комиссии по противодействию коррупции</w:t>
            </w:r>
          </w:p>
        </w:tc>
      </w:tr>
      <w:tr>
        <w:trPr>
          <w:trHeight w:val="15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сение главному врачу ГУ «Воложинский РЦГиЭ» предложений об организации антикоррупционной работы; о поощрении работников, оказывающих содействие в предотвращении  проявлений коррупции и их выявлении, выявлении правонарушений, создающих  условия для коррупции и коррупционных правонарушений; о привлечении к дисциплинарной  ответственности подчиненных работников, совершивших правонарушения, создающие условия для коррупции, и коррупционные правонарушен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комиссии по противодействию корруп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анонимного анкетирования среди работников ГУ «Воложинский РЦГиЭ» по вопросам борьбы с коррупции с целью возможного выявления  фактов коррупционных правонарушений, правонарушений, создающих условия для коррупции с последующим обобщением, заслушиванием  и анализом на заседании комиссии по противодействию коррупции полученных результатов анонимного анкетирования, с  рассмотрением результатов на производственном совещании при главном врач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, секретарь комиссии по противодействию корруп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лены комиссии по противодействию корруп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наличия в личных делах работников,  являющихся государственными должностными лицами, обязательств по соблюдению ограничений, установленных статьями 17, 18,19, 20  Закона Республики Беларусь от 15.07.2015 № 305-З «О борьбе с коррупцией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миссия по противодействию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рруп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наличия и состояния документов ГУ «Воложинский РЦГиЭ», направленных на организацию ведения работы по противодействию коррупци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, секретарь и члены комиссии по противодействию корруп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плана мероприятий по профилактике правонарушений, плана работы комиссии по противодействию корруп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, секретарь и члены комиссии по противодействию корруп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роверки знаний действующего законодательства Республики Беларусь  по борьбе с коррупцией, коррупционных риск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ссия по оценке эффективности реализованных мер по минимилизации выявленных коррупционных риск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Особое внимание уделять коррупционным рискам, возникающим при принятии решений  при  осуществлении административных процедур, ценообразования, заключения и исполнения договоров, ведения исполнительного производства по делам об административных правонарушен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миссия по противодействию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рруп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Обеспечение эффективной  реализации комплекса идеологических и просветительных мероприятий по созданию атмосферы нетерпимости к коррупционным проявлениям, популяризации антикоррупционных ценносте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 проведении ЕД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миссия по противодействию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ррупции, информационно-пропагандистской группы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трого реагировать на факты нарушений и информировании о них правоохранительные орга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оступ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миссия по противодействию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рруп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Обеспечение должного контроля за реализацией  механизмов соблюдения антикоррупционных ограничений, предотвращение и урегулирования конфликта интере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миссия по противодействию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рруп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before="0" w:after="0"/>
              <w:contextualSpacing/>
              <w:rPr/>
            </w:pPr>
            <w:r>
              <w:rPr/>
              <w:t>В случае выявления фактов получения ГДЛ имущества с нарушением порядка, установленного законодательными актами, в связи с исполнением им своих служебных (трудовых) обязанностей, иного незаконного получении имущества, денежных средств, выполнения работ (оказании услуг) в отношении ГДЛ (в том числе супругами ГДЛ и их близкими родственниками) принимать меры строго в соответствии со ст.40 Закона Республики Беларусь «О борьбе с коррупцией от 15.07.2015, Постановлением Совета Министров Республики Беларусь от 22.01.2016 №45, Положением, утвержденным от 21.02.2020  главным врачом ГУ «Воложинский РЦГиЭ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ссии по противодействии корруп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7080" w:leader="none"/>
      </w:tabs>
      <w:ind w:left="85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i/>
      <w:iCs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30645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81</Words>
  <Characters>4928</Characters>
  <CharactersWithSpaces>54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15:00Z</dcterms:created>
  <dc:creator>User</dc:creator>
  <dc:description/>
  <dc:language>en-US</dc:language>
  <cp:lastModifiedBy>Пользователь Windows</cp:lastModifiedBy>
  <cp:lastPrinted>2022-01-06T07:56:00Z</cp:lastPrinted>
  <dcterms:modified xsi:type="dcterms:W3CDTF">2022-02-08T11:40:00Z</dcterms:modified>
  <cp:revision>4</cp:revision>
  <dc:subject/>
  <dc:title>Министерство здравоохра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