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34"/>
        <w:gridCol w:w="3906"/>
        <w:gridCol w:w="2615"/>
        <w:gridCol w:w="4009"/>
        <w:gridCol w:w="2102"/>
      </w:tblGrid>
      <w:tr>
        <w:trPr>
          <w:trHeight w:val="116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jc w:val="center"/>
              <w:rPr/>
            </w:pPr>
            <w:r>
              <w:rPr>
                <w:rStyle w:val="2115pt"/>
              </w:rPr>
              <w:t>Раздел рабо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jc w:val="center"/>
              <w:rPr/>
            </w:pPr>
            <w:r>
              <w:rPr>
                <w:rStyle w:val="2115pt"/>
              </w:rPr>
              <w:t>Базовые показател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center"/>
              <w:rPr/>
            </w:pPr>
            <w:r>
              <w:rPr>
                <w:rStyle w:val="2115pt"/>
              </w:rPr>
              <w:t>Область деятельности, где возможны коррупционные риски, должность работник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jc w:val="center"/>
              <w:rPr/>
            </w:pPr>
            <w:r>
              <w:rPr>
                <w:rStyle w:val="2115pt"/>
              </w:rPr>
              <w:t>Меры профилакт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Контролер / Исполнитель</w:t>
            </w:r>
          </w:p>
        </w:tc>
      </w:tr>
      <w:tr>
        <w:trPr>
          <w:trHeight w:val="24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ind w:left="180" w:hanging="0"/>
              <w:rPr/>
            </w:pPr>
            <w:r>
              <w:rPr>
                <w:rStyle w:val="2115pt"/>
              </w:rPr>
              <w:t>1. Организация деятельности Воложинского РЦГи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Все сотрудники Воложинского РЦГ и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облюдение главным врачом, главным бухгалтером, руководителями структурных подразделений требований антикоррупционного законодательства, ознакомление с мерами ответственности за коррупционные правонарушения (преступления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председатель комиссии по противодействию коррупции главный врач, П.Н. Сорока юрисконсульт Маковская В.В.</w:t>
            </w:r>
          </w:p>
        </w:tc>
      </w:tr>
      <w:tr>
        <w:trPr>
          <w:trHeight w:val="446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ind w:left="180" w:hanging="0"/>
              <w:rPr/>
            </w:pPr>
            <w:r>
              <w:rPr>
                <w:rStyle w:val="2115pt"/>
              </w:rPr>
              <w:t>2. Работа со служебной информацией, персональными данны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пециалисты отдела эпидемиологии (информация о ВИЧ инфицированных лицах и их контактах)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Главный бухгалтер Морозовская Р.В. (сведения о размере заработной платы). Инспектор по кадрам Гастилович Т.Н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(личная информация работника, содержащая в отделе кадров)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Проведение постоянной разъяснительной работы со специалистами, об их ответственности за ненадлежащее выполнение своих должностных обязаннос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председатель комиссии по противодействию коррупции главный врач П.Н. Сорока юрисконсульт Маковская В.В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tbl>
      <w:tblPr>
        <w:tblW w:w="1547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37"/>
        <w:gridCol w:w="3687"/>
        <w:gridCol w:w="2831"/>
        <w:gridCol w:w="3816"/>
        <w:gridCol w:w="2199"/>
      </w:tblGrid>
      <w:tr>
        <w:trPr>
          <w:trHeight w:val="3062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rPr>
                <w:rStyle w:val="211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lineRule="exact" w:line="230"/>
              <w:rPr>
                <w:rStyle w:val="2115pt"/>
              </w:rPr>
            </w:pPr>
            <w:r>
              <w:rPr/>
            </w:r>
          </w:p>
          <w:p>
            <w:pPr>
              <w:pStyle w:val="21"/>
              <w:widowControl w:val="false"/>
              <w:shd w:val="clear" w:color="auto" w:fill="auto"/>
              <w:spacing w:lineRule="exact" w:line="230"/>
              <w:rPr/>
            </w:pPr>
            <w:r>
              <w:rPr>
                <w:rStyle w:val="2115pt"/>
              </w:rPr>
              <w:t>3. Оплата труд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Оплата рабочего времени не в полном объеме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Оплата рабочего времени в полном объеме в случае, когда сотрудник фактически отсутствовал на рабочем месте. Своевременное предоставление необходимой документации в обслуживающие банки для перечисления заработной платы на карт-счета сотрудник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4"/>
              <w:rPr/>
            </w:pPr>
            <w:r>
              <w:rPr>
                <w:rStyle w:val="2115pt"/>
              </w:rPr>
              <w:t>Главный бухгалтер - Морозовская Р.В., комиссия по контролю за трудовой и исполнительской дисциплиной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Использование средств на оплату- труда в строгом соответствии с требованиями законодательства Республики Беларусь и коллективным договором; постоянное функционирование комиссии по контролю за трудовой и исполнительской дисциплиной; постоянный мониторинг за сроками перечисления заработной пла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jc w:val="center"/>
              <w:rPr/>
            </w:pPr>
            <w:r>
              <w:rPr>
                <w:rStyle w:val="2115pt"/>
              </w:rPr>
              <w:t>Г лавный бухгалтер Морозовская Р.Н.</w:t>
            </w:r>
          </w:p>
        </w:tc>
      </w:tr>
      <w:tr>
        <w:trPr>
          <w:trHeight w:val="3053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4. Назначение стимулирующих выплат и вознагражд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both"/>
              <w:rPr/>
            </w:pPr>
            <w:r>
              <w:rPr>
                <w:rStyle w:val="2115pt"/>
              </w:rPr>
              <w:t>Необъективная оценка деятельности работников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Заведующие отделами, комиссия по премированию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both"/>
              <w:rPr/>
            </w:pPr>
            <w:r>
              <w:rPr>
                <w:rStyle w:val="2115pt"/>
              </w:rPr>
              <w:t>Использование средств на стимулирующие выплаты в строгом соответствии с требованиями законодательства Республики Беларусь, Положения о премировании и материальном стимулировании; соблюдение принципов социальной справедливости, прозрачности и общедоступности решений комиссии для работник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jc w:val="center"/>
              <w:rPr/>
            </w:pPr>
            <w:r>
              <w:rPr>
                <w:rStyle w:val="2115pt"/>
              </w:rPr>
              <w:t>Г лавный бухгалтер Морозовская Р.В.</w:t>
            </w:r>
          </w:p>
        </w:tc>
      </w:tr>
      <w:tr>
        <w:trPr>
          <w:trHeight w:val="446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5. Проведение надзорных мероприят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Не соблюдение порядка проведения надзорных мероприятий: проведение надзорных мероприятий без предписания, распоряжения руководителя учреждения; превышение служебных полномочий при проведении надзорных мероприятий. Получение незаконного вознаграждения, иных выгод за сокрытие выявленных нарушений на поднадзорных объектах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Сотрудники учреждения, уполномоченные на проведение надзорных мероприятий, составление дел об административных правонарушения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Style w:val="2115pt"/>
              </w:rPr>
              <w:t>Выборочный контроль руководителями структурных подразделений за работой специалистов (в том числе с выездом на объект)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240" w:leader="none"/>
              </w:tabs>
              <w:spacing w:lineRule="exact" w:line="274"/>
              <w:rPr/>
            </w:pPr>
            <w:r>
              <w:rPr>
                <w:rStyle w:val="2115pt"/>
              </w:rPr>
              <w:t>При необходимости проведение ротации кадров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20"/>
                <w:tab w:val="left" w:pos="240" w:leader="none"/>
              </w:tabs>
              <w:spacing w:lineRule="exact" w:line="274"/>
              <w:rPr/>
            </w:pPr>
            <w:r>
              <w:rPr>
                <w:rStyle w:val="2115pt"/>
              </w:rPr>
              <w:t>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 лавный врач П.Н. Сорока Заведующие отделами Юрисконсульт Маковская В.В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047"/>
        <w:gridCol w:w="3687"/>
        <w:gridCol w:w="2832"/>
        <w:gridCol w:w="3787"/>
        <w:gridCol w:w="2094"/>
      </w:tblGrid>
      <w:tr>
        <w:trPr>
          <w:trHeight w:val="169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Несвоевременное и некачественное оформление результатов проведенных надзорных мероприятий. Отсутствие контроля исполнения рекомендаций и предпис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надзорных мероприятий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4. Постоянное информирование специалистов о совершенных коррупционных преступлениях в системе Министерства здравоохра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7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ind w:left="140" w:hanging="0"/>
              <w:rPr/>
            </w:pPr>
            <w:r>
              <w:rPr>
                <w:rStyle w:val="2115pt"/>
              </w:rPr>
              <w:t>6. Ведение</w:t>
            </w:r>
          </w:p>
          <w:p>
            <w:pPr>
              <w:pStyle w:val="21"/>
              <w:widowControl w:val="false"/>
              <w:shd w:val="clear" w:color="auto" w:fill="auto"/>
              <w:ind w:left="140" w:hanging="0"/>
              <w:rPr/>
            </w:pPr>
            <w:r>
              <w:rPr>
                <w:rStyle w:val="2115pt"/>
              </w:rPr>
              <w:t>административного</w:t>
            </w:r>
          </w:p>
          <w:p>
            <w:pPr>
              <w:pStyle w:val="21"/>
              <w:widowControl w:val="false"/>
              <w:shd w:val="clear" w:color="auto" w:fill="auto"/>
              <w:ind w:left="140" w:hanging="0"/>
              <w:rPr/>
            </w:pPr>
            <w:r>
              <w:rPr>
                <w:rStyle w:val="2115pt"/>
              </w:rPr>
              <w:t>процес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64"/>
              <w:rPr/>
            </w:pPr>
            <w:r>
              <w:rPr>
                <w:rStyle w:val="2115pt"/>
              </w:rPr>
              <w:t>Неверная квалификация правонарушений. Не соответствие размера штрафных санкций налагаемых при вынесении постановлений по делам об административных правонарушениях размерам, установленным КоАП Республики Беларусь. Отсутствие контроля исполнения постановлений о наложении административных взысканий в соответствии с требованиями ПИКоАП Республики Беларусь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64"/>
              <w:rPr/>
            </w:pPr>
            <w:r>
              <w:rPr>
                <w:rStyle w:val="2115pt"/>
              </w:rPr>
              <w:t>Неверное применение отягчающих и смягчающих обстоятельств при ведении административного процесса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Главный врач учреждения, Юрисконсульт, сотрудники учреждения, уполномоченные на проведение надзорных мероприятий, подготовку дел об административных правонарушениях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облюдение требований законодательства при ведении административного процесса и рассмотрении дел об административных правонарушениях в соответствии с требованиями КоАП и ПИКоАП Республики Беларусь; проведение разъяснительной работы о мерах ответственности за совершение коррупционных правонарушений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лавный врач Сорока П.Н. Юрисконсульт Маковская В.В.</w:t>
            </w:r>
          </w:p>
        </w:tc>
      </w:tr>
      <w:tr>
        <w:trPr>
          <w:trHeight w:val="28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2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ind w:left="140" w:hanging="0"/>
              <w:rPr/>
            </w:pPr>
            <w:r>
              <w:rPr>
                <w:rStyle w:val="2115pt"/>
              </w:rPr>
              <w:t>7.Осуществление административных процедур (проведение государственной санитарно-гигиенической экспертизы) и выдача санитарно-гигиенических заключен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Затягивание и сокращение сроков;</w:t>
            </w:r>
          </w:p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Выдача не соответствующих техническим нормативным правовым актам санитарно- гигиенических заключе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заведующий отделом гигиены, заведующий лабораторным отделом, помощники врача- гигиениста, помощники врача-эпидемиолог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Style w:val="2115pt"/>
              </w:rPr>
              <w:t>Контроль заведующими структурными подразделениями за работой специалистов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240" w:leader="none"/>
              </w:tabs>
              <w:spacing w:lineRule="exact" w:line="274"/>
              <w:rPr/>
            </w:pPr>
            <w:r>
              <w:rPr>
                <w:rStyle w:val="2115pt"/>
              </w:rPr>
              <w:t>При необходимости проведение ротации кадров.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20"/>
                <w:tab w:val="left" w:pos="245" w:leader="none"/>
              </w:tabs>
              <w:spacing w:lineRule="exact" w:line="274"/>
              <w:rPr/>
            </w:pPr>
            <w:r>
              <w:rPr>
                <w:rStyle w:val="2115pt"/>
              </w:rPr>
              <w:t>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административных процедур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jc w:val="center"/>
              <w:rPr/>
            </w:pPr>
            <w:r>
              <w:rPr>
                <w:rStyle w:val="2115pt"/>
              </w:rPr>
              <w:t>Главный врач Сорока П.Н. Юрисконсульт Маковская В.В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46"/>
        <w:gridCol w:w="3678"/>
        <w:gridCol w:w="2827"/>
        <w:gridCol w:w="3820"/>
        <w:gridCol w:w="2195"/>
      </w:tblGrid>
      <w:tr>
        <w:trPr>
          <w:trHeight w:val="1402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4. Постоянное информирование специалистов о совершенных коррупционных преступлениях в системе Министерства здравоохран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6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9. Обращения граждан и юридических лиц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ообщение о коррупционных проявлениях в письменных обращениях, в т.ч. поступивших в ходе личного приема граждан, в ходе анонимного анкетирования сотрудников, функционирования «горячей линии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роки рассмотрения обращений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Полное, объективное, всестороннее и своевременное рассмотрение обращений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3.Принятие решения по результатам рассмотрения обращени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Постоянный мониторинг обращений граждан и юридических лиц, информации поступающей на «горячую линию», анализ обращений, где имеется факт коррупционной составляющей на предмет наличия сведений о коррупционных проявлениях;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привлечение к дисциплинарной ответственности лиц, допустивших наруш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лавный врач Сорока П.Н. Юрисконсульт Маковская В.В. заведующие отделами</w:t>
            </w:r>
          </w:p>
        </w:tc>
      </w:tr>
      <w:tr>
        <w:trPr>
          <w:trHeight w:val="4997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10. Проведение дезинфекционных, дезинсекционных и дератизационных работ (услуг) на объекта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Занижение или увеличение объемов и (или) кратности работ при оставлении договоров на дезработы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Невыполнение объемов и кратности дезработ; действие или бездействие при выполнении работ в целях незаконного извлечения выгоды; несоблюдение технологических инструкций при выполнении дезработ; неполное заполнение установленных форм документов на дезработы; использование дезсредств и оборудования не по назначению (в личных и иных целях), передача их другим лиц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Инструктор-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дезинфектор,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Медицинск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дезинфекто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облюдение законодательства при проведении дезработ; проведение разъяснительной работы о мерах ответственности за совершение коррупционных правонарушений; проведение контроля работы дезинфекторов силами инструкторов-дезинфекторов; осуществление контроля работы дезинфекторов с привлечением бухгалтерии и инженера по охране труда; проведение ревизионных проверок ведения документации дезинфекторами, наличия документов об оплате за выполненные работы (услуги), остатков дезсредств, сохранности материальных ценност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 лавный врач Сорока П.Н. Главный бухгалтер Морозовская Р.В.</w:t>
            </w:r>
          </w:p>
        </w:tc>
      </w:tr>
      <w:tr>
        <w:trPr>
          <w:trHeight w:val="85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11. Трудовая и</w:t>
            </w:r>
          </w:p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исполнительская</w:t>
            </w:r>
          </w:p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дисципли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Отражение недостоверной информации в графиках работы и табелях учета рабоче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Использование сотрудниками рабочего времени в личных целях,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both"/>
              <w:rPr/>
            </w:pPr>
            <w:r>
              <w:rPr>
                <w:rStyle w:val="2115pt"/>
              </w:rPr>
              <w:t>Проведение плановых (не реже 4 раз в месяц) и внезапных проверок (не реже 2 раз в месяц) отработ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лавный врач Сорока П.Н. комиссия по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066"/>
        <w:gridCol w:w="3687"/>
        <w:gridCol w:w="2822"/>
        <w:gridCol w:w="3781"/>
        <w:gridCol w:w="2108"/>
      </w:tblGrid>
      <w:tr>
        <w:trPr>
          <w:trHeight w:val="3067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времени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Не информирование руководства об отсутствии подчиненных работников на рабочем мест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в том числе выезд за границу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Все сотрудники Воложинского РЦГи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рабочего времени; профилактическая направленность работы комиссии по контролю за соблюдением требований трудовой и исполнительской дисциплины; привлечение к дисциплинарной ответственности лиц, допустивших нарушения трудовой дисциплины, вплоть до увольн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контролю за - трудовой и исполнительской дисциплиной, инспектор по кадрам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астилович Т.Н., заведующие отделами</w:t>
            </w:r>
          </w:p>
        </w:tc>
      </w:tr>
      <w:tr>
        <w:trPr>
          <w:trHeight w:val="5883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ind w:left="160" w:hanging="0"/>
              <w:rPr/>
            </w:pPr>
            <w:r>
              <w:rPr>
                <w:rStyle w:val="2115pt"/>
              </w:rPr>
              <w:t>12. Регистрация, учет материальных ценнос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rPr/>
            </w:pPr>
            <w:r>
              <w:rPr>
                <w:rStyle w:val="2115pt"/>
              </w:rPr>
              <w:t>заведующий лабораторным отделом, заведующий хозяйством, главный бухгалте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Организация работы по контролю за деятельностью материальноответственных лиц.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Ознакомление материальноответственных лиц с мерами ответственности за совершение коррупционного правонарушения. Проведение как внутреннего, так и внешнего (наем аудитов) аудита финансово-хозяйственной деятельности;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Контроль за организацией сохранности материальных ценностей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привлечение представителей технадзора при проведении капитальных и текущих ремонтов в соответствии с требованиями законодательства; ознакомление с Законом Республики Беларусь «О борьбе с коррупцией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jc w:val="center"/>
              <w:rPr/>
            </w:pPr>
            <w:r>
              <w:rPr>
                <w:rStyle w:val="2115pt"/>
              </w:rPr>
              <w:t>Главный бухгалтер Морозовская Р.В.</w:t>
            </w:r>
          </w:p>
        </w:tc>
      </w:tr>
      <w:tr>
        <w:trPr>
          <w:trHeight w:val="86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69"/>
              <w:ind w:left="160" w:hanging="0"/>
              <w:rPr/>
            </w:pPr>
            <w:r>
              <w:rPr>
                <w:rStyle w:val="2115pt"/>
              </w:rPr>
              <w:t>13 .Прием на работу сотруд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Предоставление не предусмотренных законодательством преиму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Главный врач Сорока П.Н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both"/>
              <w:rPr/>
            </w:pPr>
            <w:r>
              <w:rPr>
                <w:rStyle w:val="2115pt"/>
              </w:rPr>
              <w:t>Проведение нанимателем собеседования при приеме на работу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Инспектор по кадрам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ind w:left="200" w:hanging="0"/>
              <w:rPr/>
            </w:pPr>
            <w:r>
              <w:rPr>
                <w:rStyle w:val="2115pt"/>
              </w:rPr>
              <w:t>Гастилович Т.Н.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37"/>
        <w:gridCol w:w="3678"/>
        <w:gridCol w:w="2842"/>
        <w:gridCol w:w="3820"/>
        <w:gridCol w:w="2151"/>
      </w:tblGrid>
      <w:tr>
        <w:trPr>
          <w:trHeight w:val="864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для поступления на работ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(протекционизм,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емейственность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ознакомление с Законом Республики Беларусь «О борьбе с коррупцией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6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14. Проведение гигиенического обучения, аттестации по результатам обуч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Формальное проведение гигиенического обучения и аттестации по результатам обуч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rPr/>
            </w:pPr>
            <w:r>
              <w:rPr>
                <w:rStyle w:val="2115pt"/>
              </w:rPr>
              <w:t>Специалисты отделов гигиены и эпидемиолог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ind w:left="200" w:hanging="200"/>
              <w:rPr/>
            </w:pPr>
            <w:r>
              <w:rPr>
                <w:rStyle w:val="2115pt"/>
              </w:rPr>
              <w:t>Ежеквартальный контроль соблюдения порядка организации и проведения гигиенического обучения подлежащего контингента заведующим отделом гигиены, заведующим отделом эпидемиолог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4"/>
              <w:jc w:val="center"/>
              <w:rPr/>
            </w:pPr>
            <w:r>
              <w:rPr>
                <w:rStyle w:val="2115pt"/>
              </w:rPr>
              <w:t>Главный врач Сорока П.Н. заведующий отделом гигиены,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2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 w:customStyle="1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exact" w:line="278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6</Pages>
  <Words>1607</Words>
  <Characters>9166</Characters>
  <CharactersWithSpaces>107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3:00Z</dcterms:created>
  <dc:creator/>
  <dc:description/>
  <dc:language>en-US</dc:language>
  <cp:lastModifiedBy>User</cp:lastModifiedBy>
  <dcterms:modified xsi:type="dcterms:W3CDTF">2024-06-1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