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го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 «Воложинский райЦГи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7-О от 12.0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государственного учреждения «Воложинский районный центр гигиены и эпидемиологии» осуществляющих государственный санитарный над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имаемая долж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ока Павел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й вра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ико Ири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ач-гигиенист (зав. отделом гигиен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лова Наталья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ач-гигиени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чик Светла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ач-гигиени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лакова Гал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ник врача-гигиенис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люк Ольг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ник врача-гигиенис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киш Еле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ник врача-гигиенис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борт Елена Иосиф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ник врача-гигиенис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довская Анна Викент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ник врача-гигиенис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ж Мар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ник врача-эпидемиоло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стилович Римм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ник врача-эпидемиоло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натенко Еле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ник врача-эпидемиоло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типова Марина Сильвес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ник врача-эпидемиоло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2c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57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2c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37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05:00Z</dcterms:created>
  <dc:creator>Пользователь Windows</dc:creator>
  <dc:description/>
  <dc:language>en-US</dc:language>
  <cp:lastModifiedBy>User</cp:lastModifiedBy>
  <cp:lastPrinted>2024-06-12T14:05:00Z</cp:lastPrinted>
  <dcterms:modified xsi:type="dcterms:W3CDTF">2024-06-1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