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/>
        <w:ind w:left="5820"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/>
        <w:ind w:left="5820"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лиц государственного учреждения «Воложинский районный центр                                                                        гигиены и эпидемиологии» с наиболее высоким коррупционным риском, в деятельности которых может возникнуть конфликт интересов </w:t>
      </w:r>
    </w:p>
    <w:p>
      <w:pPr>
        <w:pStyle w:val="2"/>
        <w:shd w:val="clear" w:color="auto" w:fill="auto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21"/>
        <w:gridCol w:w="3370"/>
        <w:gridCol w:w="3846"/>
      </w:tblGrid>
      <w:tr>
        <w:trPr>
          <w:trHeight w:val="317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унк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язан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лжность</w:t>
            </w:r>
          </w:p>
        </w:tc>
      </w:tr>
      <w:tr>
        <w:trPr>
          <w:trHeight w:val="4233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pacing w:lineRule="auto" w:line="24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2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управлению и распоряжению имуществом и денежными средствами, а также учет и контроль за отпуском и   реализацией товарно-материальных ценносте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pacing w:lineRule="auto" w:line="24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2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бухгалтер,                   заведующий хозяйством, другие лица, имеющие право самостоятельно распоряжаться материальными ценностями и осуществлять контроль за их движением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ники, входящие в состав конкурсной комиссии по закупке товаров (работ, услуг) за счет средств бюджета и собственных средств</w:t>
            </w:r>
          </w:p>
        </w:tc>
      </w:tr>
      <w:tr>
        <w:trPr>
          <w:trHeight w:val="3398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pacing w:lineRule="auto" w:line="240" w:before="6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  <w:bookmarkStart w:id="0" w:name="_GoBack"/>
            <w:bookmarkEnd w:id="0"/>
          </w:p>
          <w:p>
            <w:pPr>
              <w:pStyle w:val="2"/>
              <w:widowControl w:val="false"/>
              <w:shd w:val="clear" w:color="auto" w:fill="auto"/>
              <w:spacing w:lineRule="auto" w:line="240" w:before="6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деятельностью учреждения, его структурными подразделениями. Расстановка и подбор кадров, организация труда работников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дисциплины, применение мер поощрения, привлечение к дисциплинарной ответственности,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учреждения, заведующие отделами; главный бухгалтер; 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лабораториями:  санитарно-гигиенической лаборатории и микробиологической лаборатории; заведующий хозяйством;</w:t>
            </w:r>
          </w:p>
        </w:tc>
      </w:tr>
      <w:tr>
        <w:trPr>
          <w:trHeight w:val="3121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вершение юридически значимых действ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вершение действий, в результате которых наступают или могут наступать юридически значимые последствия в  виде возникновения, изменения или прекращения правоотношени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Юрисконсульт. Главный бухгалтер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ециалисты,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уществляющие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осударственный санитарный надзор, административные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цедуры, лабораторные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я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ециалисты, участвующие в подготовке технических заданий по закупке товаров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37" w:right="427" w:gutter="0" w:header="0" w:top="663" w:footer="0" w:bottom="6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5b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2"/>
    <w:qFormat/>
    <w:rsid w:val="007515b4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 w:customStyle="1">
    <w:name w:val="Основной текст1"/>
    <w:basedOn w:val="Style14"/>
    <w:qFormat/>
    <w:rsid w:val="007515b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shd w:fill="FFFFFF" w:val="clear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c3ac0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c3ac0"/>
    <w:rPr>
      <w:rFonts w:eastAsia="" w:eastAsiaTheme="minorEastAsia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c3ac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7515b4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3a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c3a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c3a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26:00Z</dcterms:created>
  <dc:creator>Urist</dc:creator>
  <dc:description/>
  <dc:language>en-US</dc:language>
  <cp:lastModifiedBy>User</cp:lastModifiedBy>
  <cp:lastPrinted>2024-06-12T05:25:00Z</cp:lastPrinted>
  <dcterms:modified xsi:type="dcterms:W3CDTF">2024-06-12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