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  <w:bookmarkStart w:id="0" w:name="_GoBack"/>
      <w:bookmarkEnd w:id="0"/>
    </w:p>
    <w:p>
      <w:pPr>
        <w:pStyle w:val="ConsPlusNonformat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Воложинского РЦГиЭ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30"/>
          <w:szCs w:val="30"/>
        </w:rPr>
        <w:t>37-О 12.06.2024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 комиссии по противодействию корруп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государственного учреждения «Воложинский районный центр гигиены и эпидемиологии»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определяется порядок создания и деятельности в государственном учреждении «Воложинский районный центр гигиены и эпидемиологии» (далее – Центр) комиссии по противодействию коррупции (далее – комисс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главным врачом Центра в количестве не менее пяти членов. Председателем комиссии является главный врач Центра, а в случае отсутствия главного врача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став комиссии  формируется из числа  руководителей  структурных  подразделений центра, осуществляющих </w:t>
      </w:r>
      <w:r>
        <w:rPr>
          <w:sz w:val="28"/>
          <w:szCs w:val="28"/>
        </w:rPr>
        <w:t>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 юридическую работу, а по решению главного врача также из числа граждан и представителей юридических лиц.</w:t>
      </w:r>
    </w:p>
    <w:p>
      <w:pPr>
        <w:pStyle w:val="Newncpi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Z:/120%20%D0%9A%D0%BE%D0%BF%D1%8B%D1%82%D0%BE%D0%BA%20%D0%AE%D1%80%D0%B8%D1%81%D1%82/H" \l "0%231%231%232203%230%2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Республики Беларусь,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Z:/120%20%D0%9A%D0%BE%D0%BF%D1%8B%D1%82%D0%BE%D0%BA%20%D0%AE%D1%80%D0%B8%D1%81%D1%82/H" \l "0%231%231%2376175%230%2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Законом Республики  Беларусь  от 15.07.2015 № 305-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        «О борьбе с коррупцией», иными  актами законодательства, в том числе </w:t>
      </w:r>
      <w:r>
        <w:rPr>
          <w:color w:val="000000"/>
          <w:sz w:val="28"/>
          <w:szCs w:val="28"/>
        </w:rPr>
        <w:t>настоящим Положением о комиссии по противодействию коррупции, в котором учитываются особенности деятельности Центра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кумулирование информации о нарушениях законодательства о борьбе с коррупцией, совершенных работниками Центр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Центр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и организация проведения мероприятий по противодействию коррупции в Центре, анализ эффективности принимаемых мер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ых подразделений Центра по реализации мер по противодействию корруп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е вопросов предотвращения и урегулирования конфликта интересо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е вопросов соблюдения правил эти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Комиссия в целях решения возложенных на нее задач осуществляет следующие основные функции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Центра и анализирует такую информацию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руководителей структурных подразделений  Центра о проводимой работе по профилактике корруп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атывает меры по предотвращению либо урегулированию ситуаций, в которых личные интересы работника Центра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меры по вопросам борьбы с коррупци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положением о комисси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Центра в глобальной компьютерной сети Интернет не позднее 15 дней со дня его утверждения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й комиссии подлежит размещению на официальном сайте Центра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9. Председатель комиссии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1 настоящего Положения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Член комиссии вправе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Член комиссии обязан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овершать действий, дискредитирующих комиссию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решения комиссии (поручения ее председателя);</w:t>
      </w:r>
    </w:p>
    <w:p>
      <w:pPr>
        <w:pStyle w:val="Newncpi"/>
        <w:spacing w:before="0" w:after="0"/>
        <w:rPr>
          <w:sz w:val="28"/>
          <w:szCs w:val="28"/>
        </w:rPr>
      </w:pPr>
      <w:bookmarkStart w:id="1" w:name="a4"/>
      <w:bookmarkEnd w:id="1"/>
      <w:r>
        <w:rPr>
          <w:sz w:val="28"/>
          <w:szCs w:val="28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2. Секретарь комиссии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т документацию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членов комиссии с протоколами заседаний комисс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Граждане и юридические лица вправе направить в Центр предложения о мерах по противодействию коррупции, относящиеся к компетенции комиссии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Минский областной ЦГЭОЗ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spacing w:before="0" w:after="0"/>
        <w:rPr>
          <w:sz w:val="28"/>
          <w:szCs w:val="28"/>
        </w:rPr>
      </w:pPr>
      <w:bookmarkStart w:id="2" w:name="a10"/>
      <w:bookmarkEnd w:id="2"/>
      <w:r>
        <w:rPr>
          <w:sz w:val="28"/>
          <w:szCs w:val="28"/>
        </w:rPr>
        <w:t>14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spacing w:before="0" w:after="0"/>
        <w:rPr>
          <w:sz w:val="28"/>
          <w:szCs w:val="28"/>
        </w:rPr>
      </w:pPr>
      <w:bookmarkStart w:id="3" w:name="a8"/>
      <w:bookmarkEnd w:id="3"/>
      <w:r>
        <w:rPr>
          <w:sz w:val="28"/>
          <w:szCs w:val="28"/>
        </w:rPr>
        <w:t>В ходе заседания рассматриваются вопросы, связанные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становленными нарушениями работниками Центра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облюдением в Центре порядка осуществления закупок товаров (работ, услуг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остоянием дебиторской задолженности, обоснованностью расходования бюджетных средств в Центре;</w:t>
      </w:r>
    </w:p>
    <w:p>
      <w:pPr>
        <w:pStyle w:val="Newncpi"/>
        <w:spacing w:before="0" w:after="0"/>
        <w:rPr>
          <w:sz w:val="28"/>
          <w:szCs w:val="28"/>
        </w:rPr>
      </w:pPr>
      <w:bookmarkStart w:id="4" w:name="a9"/>
      <w:bookmarkEnd w:id="4"/>
      <w:r>
        <w:rPr>
          <w:sz w:val="28"/>
          <w:szCs w:val="28"/>
        </w:rPr>
        <w:t>с правомерностью использования имущества, выделения работникам Центра  заемных средст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обоснованностью заключения договоров на условиях отсрочки платеж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регулированием либо предотвращением конфликта интересов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Центра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6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7. В протоколе указываются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состав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участниках заседания комиссии, не являющихся ее членам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ые комиссией ре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приобщенных к протоколу заседания комиссии материалах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18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08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70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5a5c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170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ewncpi" w:customStyle="1">
    <w:name w:val="newncpi"/>
    <w:basedOn w:val="Normal"/>
    <w:qFormat/>
    <w:rsid w:val="0031708b"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 w:customStyle="1">
    <w:name w:val="point"/>
    <w:basedOn w:val="Normal"/>
    <w:qFormat/>
    <w:rsid w:val="0031708b"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a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94</Words>
  <Characters>10232</Characters>
  <CharactersWithSpaces>120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6:00Z</dcterms:created>
  <dc:creator>Urist</dc:creator>
  <dc:description/>
  <dc:language>en-US</dc:language>
  <cp:lastModifiedBy>User</cp:lastModifiedBy>
  <cp:lastPrinted>2024-06-12T11:44:00Z</cp:lastPrinted>
  <dcterms:modified xsi:type="dcterms:W3CDTF">2024-06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