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 xml:space="preserve">приказ главного врача </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Воложинского РЦГЭ</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от  0</w:t>
      </w:r>
      <w:r>
        <w:rPr>
          <w:rFonts w:cs="Times New Roman" w:ascii="Times New Roman" w:hAnsi="Times New Roman"/>
          <w:sz w:val="28"/>
          <w:szCs w:val="28"/>
          <w:lang w:val="en-US"/>
        </w:rPr>
        <w:t>5</w:t>
      </w:r>
      <w:r>
        <w:rPr>
          <w:rFonts w:cs="Times New Roman" w:ascii="Times New Roman" w:hAnsi="Times New Roman"/>
          <w:sz w:val="28"/>
          <w:szCs w:val="28"/>
        </w:rPr>
        <w:t>.0</w:t>
      </w:r>
      <w:r>
        <w:rPr>
          <w:rFonts w:cs="Times New Roman" w:ascii="Times New Roman" w:hAnsi="Times New Roman"/>
          <w:sz w:val="28"/>
          <w:szCs w:val="28"/>
          <w:lang w:val="en-US"/>
        </w:rPr>
        <w:t>4</w:t>
      </w:r>
      <w:r>
        <w:rPr>
          <w:rFonts w:cs="Times New Roman" w:ascii="Times New Roman" w:hAnsi="Times New Roman"/>
          <w:sz w:val="28"/>
          <w:szCs w:val="28"/>
        </w:rPr>
        <w:t>.202</w:t>
      </w:r>
      <w:r>
        <w:rPr>
          <w:rFonts w:cs="Times New Roman" w:ascii="Times New Roman" w:hAnsi="Times New Roman"/>
          <w:sz w:val="28"/>
          <w:szCs w:val="28"/>
          <w:lang w:val="en-US"/>
        </w:rPr>
        <w:t xml:space="preserve">4 </w:t>
      </w:r>
      <w:r>
        <w:rPr>
          <w:rFonts w:cs="Times New Roman" w:ascii="Times New Roman" w:hAnsi="Times New Roman"/>
          <w:sz w:val="28"/>
          <w:szCs w:val="28"/>
        </w:rPr>
        <w:t xml:space="preserve">№ </w:t>
      </w:r>
      <w:r>
        <w:rPr>
          <w:rFonts w:cs="Times New Roman" w:ascii="Times New Roman" w:hAnsi="Times New Roman"/>
          <w:sz w:val="28"/>
          <w:szCs w:val="28"/>
          <w:lang w:val="en-US"/>
        </w:rPr>
        <w:t>23-</w:t>
      </w:r>
      <w:r>
        <w:rPr>
          <w:rFonts w:cs="Times New Roman" w:ascii="Times New Roman" w:hAnsi="Times New Roman"/>
          <w:sz w:val="28"/>
          <w:szCs w:val="28"/>
        </w:rPr>
        <w:t>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 предотвращении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егулировании конфликта интере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 работниками и государстве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реждением «Воложинский район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нтр гигиены и эпидемиолог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Настоящее Положение определяет порядок предотвращения и урегулирования конфликта интересов между работниками и государственным учреждением «Воложинский районный центр гигиены и эпидемиологии» (далее - Организация) в ходе выполнения работниками служебных (трудовых) обязаннос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сновной задачей деятельности Организации по предотвращению и урегулированию конфликта интересов между работниками и Организацией является своевременное выявление конфликта интересов в деятельности работников Организации, ограничение влияния частных интересов, личной заинтересованности работников на выполняемые ими служебные (трудовые) функции и принимаемые реш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Действие настоящего Положения распространяется на работников Организации, относящихся в государственным должностным лицам и (или) осуществляющих организационно-распорядительные и административно-хозяйственные обязанности, а также на физических лиц, сотрудничающих с Организацией на основе гражданско-правовых договор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од конфликтом интересов в настоящем Положении понимается ситуация, при которой личные интересы государственного должностного лица, его супруги (супруга),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я в принятии решения либо совершении им других действий по службе (работ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тнесении ситуации к конфликту интересов необходимо установи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ника Организации, относящегося в соответствии с законодательством к государственным должностным лицам, работника Организации, осуществляющего организационно-распорядительные и административно-хозяйственные обязанности, а также физическое лицо, сотрудничающее с Организацией на основе гражданско-правового договора (далее - Должностное лицо Организ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личного интереса должностного лица Организации, его супруга (супруги), близких родственников или свойствен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у Должностного лица Организации конкретных обязанностей по службе (работе), на которые может повлиять личный интерес (принятие решения, участие в принятии решения, совершение других действий по службе (работ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кт влияния личного интереса на надлежащие исполнение служебных (трудовых) обязанностей или наличие реальной возможности такого влияния. </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ГЛАВА 2 ЦЕЛЬ И ЗАДАЧИ ПРЕДОТВРАЩЕНИЯ КОНФЛИКТА ИНТЕРЕ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Целью предотвращения конфликта интересов является создание условий для осуществления работниками Организации своих служебных (трудовых) обязанностей, которые минимизируют вероятность возникновения и (или) развития конфликтов интерес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Для достижения цели предотвращения конфликта выполняется следующие задач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рганизационно-кадровой структуры Организ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точнение и оптимизация служебных (трудовых) обязанностей Должностного лица Организ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результативности работы комиссий по противодействию коррупции Организации, придание их действиям выраженной профилактической направлен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 эффективной системы контроля за исполнением работниками Организации своих служебных (трудовых) обязанностей, неукоснительного соблюдения законодательства о борьбе с коррупцией, в том числе предусмотренных законодательством запретов и ограниче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Должностным лицом Организации постоянного самоконтроля, принятия решения при осуществлении служебных (трудовых) обязанностей объективно и беспристрастно вне зависимости от семейных, политических, религиозных, этических или иных предпочте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Должностные лица Организации обязаны руководствоваться интересами Организации без учета своих личных интересов, интересов своих родственников, свойственников и друзей при принятии решений и выполнении своих служебных (трудовых) обязанностей, а также избегать (по возможности) ситуаций и обстоятельств, которые могут привести к конфликту интерес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ГЛАВА 3 ПОРЯДОК ВЫЯВЛЕНИЯ И РАЗРЕШЕНИЯ КОНФЛИКТА ИНТЕРЕ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Обязанности по предотвращению и урегулированию конфликта интересов и координации деятельности Организации по выявлению и установлению конфликта интересов возлагаются на руководителя Организ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Обязанности по выявлению и установлению конкретных конфликтов интересов возлагаются на государственное Должностное лицо, руководителей структурных подразделений, в котором работают лица, являющиеся участниками конфликта интересов, специалиста по кадр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Сведения о конфликте интересов с участием конкретных Должностных лиц Организации и иных работников организации могут быть получе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 самих Должностных лиц Организации или иных работников Организации, их руководите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обращений граждан и юридических лиц, публикаций в средствах массовой информ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анализа имеющихся сведений о личных интересах Должностных лиц Организации или иного работника Организации и выполняемых им служебных (трудовых) обязанностя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других источ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Для констатации конфликта интересов необходимо установить: в чем заключалась служебная (трудовая) обязанность Должностного лица Организ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ое решение должно было принять Должностное лицо Организации, в принятии какого решения должно было участвовать, какое конкретно действие по службе (работе) должно было соверши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ходило ли совершение действия, приведшего к конфликту интересов, в служебные (трудовые) обязанности Должностного лица Организации, на основании чего возникла обязанность совершения данного действия, принятия реш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вершении каких ненадлежащих действий по службе (работе) состоял личный интерес Должностного лица Организации, его супруги (супруга), близких родственников, свойственников и в чем состоял ненадлежащий характер данных действ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ведомленность Должностного лица Организации о личном интересе его супруги (супруга), близких родственников, свойствен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гло ли Должностное лицо Организации реально повлиять на надлежащие исполнение действий по службе (работе); наличие возможности удовлетворения личного интереса посредством принятия именно данного реш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Работники Организации, установившие наличие признаков реального или потенциального конфликта интересов уведомляют своего руководителя, в непосредственной подчиненности которого находятся (руководителя структурного подразделения Организации), о возникновении (возможности возникновения) конфликта интерес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оформляется в виде докладной записки, заявления или иным образом в письменной форме в соответствии с правилами делопроизводства, установленными в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Руководители структурных подразделений, специалист по кадрам при выявлении самостоятельно признаков реального или потенциального конфликта интересов или при получении уведомления от подчиненного работника незамедлительно уведомляют руководителя Организации о возникновении (возможности возникновения) конфликта интересов.                    Уведомление оформляется в виде докладной записки, заявления или иным образом в письменной форме в соответствии с правилами делопроизводства, установленными в Организации. В уведомлении подробно указывается наличие признаков конфликта интересов, указанных в пункте 11 настоящего Положения, суть конфликта интересов, причина и время его возникновения, отношение работника к возникновению конфликта интересов (субъективные и объективные факторы), значимость конфликта интерес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уведомлению прикладывается письменное уведомление подчиненного работника. Также при подаче уведомления руководители структурных подразделений, специалист по кадрам вправе внести предложения по возможным вариантам разрешения или предотвращения конфликта интересов (например, самоотвод Должностного лица Организации от принятия решения или участия в принятии решения, передача полномочий по принятию решения или участию в принятии решения иному работнику и д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Руководитель Организации при получении уведомления и материалов о возникновении (возможности возникновения) конфликта интересов должен установи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уют ли в действительности фактические обстоятельства, явившиеся основанием предполагать наличие конфликта интересов или возможность его возникнов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идетельствуют ли эти обстоятельства о наличии личного интереса у Должностного лица Организации, его супруги (супруга), близких родственников или свойственников, который может быть связан с совершением Должностным лицом Организации действий по службе (работ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ие вредные для службы (работы) последствия могут наступить в результате конфликта интересов или в случае возможности его возникнов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руководитель Организации организует проведение дополнительной проверки. Дополнительная проверка проводится уполномоченным лицом - юрисконсультом в трехдневный срок с момента получения материал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одтверждения наличия конфликта интересов или возможности его возникнов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информирует об этом письменно государственное учреждение «Минский областной центр гигиены, эпидемиологии и общественного здоровь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несет ответственность за невыполнение обязанности по уведомлению руководителя государственного учреждения «Минский областной центр гигиены, эпидемиологии и общественного здоровь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Материалы о возникновении (возможности возникновения) конфликта интересов подлежат рассмотрению на комиссии по противодействию коррупции Организации для выбора меры по его предупреждению или разрешению и принятию дополнительных профилактических мер по недопущению повторных конфликтов интересов в данной Организ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Для предупреждения или разрешения конфликта интересов руководитель Организации на основании решения комиссии по противодействию коррупции организации принимает одну из следующих ме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ть Должностному лицу Организации письменные рекомендации о принятии мер по предотвращению или урегулированию конфликта интересов (предварительное письменное согласование Должностным лицом Организации принимаемых решений; подготовка детального отчета о решениях, принимаемых в ситуации, которая связана с конфликтом интересов; привлечение к выполнению отдельных действий по службе иных лиц (или самого руководителя), у которого конфликт интересов или возможность его возникновения отсутствуют; исключение личного приема Должностным лицом Организации гражданина, который вовлечен в ситуацию конфликта интересов; осуществление личного приема граждан только в условиях видео- и аудио-фиксации разговоров и д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странить Должностное лицо Организации от совершения действий по службе (работе), которые вызывают или могут вызвать у данного лица конфликт интересов (поручение выполнения задания другому Должностному лицу Организации, другому структурному подразделению организации; выполнение действий по службе (работе) непосредственным руководителем Должностного лица Организации, в деятельности которого возник конфликт интересов; совершении действий по службе (работе) Должностным лицом вышестоящей Организации, если он имеет право выполнения соответствующих действ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вести Должностное лицо Организации в порядке, установленном законодательством, с должности, исполнение обязанностей по которой вызвало или может вызвать возникновение конфликта интересов, на другую равнозначную должнос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ручить исполнение прежних должностных обязанностей на новом рабочем месте или изменить служебные (трудовые) обязанности Должностного лица Организ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ь иные меры, предусмотренные законодательством. При принятии решения о выборе конкретной меры разрешения конфликта интересов важно учитывать значимость личного интереса должностного лица организации и вероятность того, что личный интерес будет реализован в ущерб интересам Организ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Руководитель организации несет ответственность за неприятие мер по урегулированию конфликта интересов или возможности его возникновения, за ненадлежащие принятие мер по урегулированию конфликта интересов, в том числе за нарушение прав Должностного лица Организации необоснованным применением мер или применением неадекватных мер по урегулированию конфликта интересов или возможности его возникнов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 В случае отказа Должностного лица Организации или иного работника от принятия мер по предотвращению и урегулированию конфликта интересов руководитель Организации принимает решение в соответствии с законодательством.</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0003053"/>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4d0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0930d7"/>
    <w:rPr/>
  </w:style>
  <w:style w:type="character" w:styleId="Style15" w:customStyle="1">
    <w:name w:val="Нижний колонтитул Знак"/>
    <w:basedOn w:val="DefaultParagraphFont"/>
    <w:link w:val="Footer"/>
    <w:uiPriority w:val="99"/>
    <w:semiHidden/>
    <w:qFormat/>
    <w:rsid w:val="000930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930d7"/>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0930d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71D8F2-13F7-43F6-B441-5AFC95386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876</Words>
  <Characters>10698</Characters>
  <CharactersWithSpaces>1254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30:00Z</dcterms:created>
  <dc:creator>Елена Сытик</dc:creator>
  <dc:description/>
  <dc:language>en-US</dc:language>
  <cp:lastModifiedBy>User</cp:lastModifiedBy>
  <cp:lastPrinted>2024-06-18T07:30:00Z</cp:lastPrinted>
  <dcterms:modified xsi:type="dcterms:W3CDTF">2024-06-18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