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34"/>
        <w:gridCol w:w="596"/>
        <w:gridCol w:w="4346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89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  <w:lang w:val="be-BY"/>
              </w:rPr>
            </w:pPr>
            <w:r>
              <w:rPr>
                <w:spacing w:val="20"/>
                <w:sz w:val="18"/>
                <w:szCs w:val="18"/>
                <w:lang w:val="be-BY"/>
              </w:rPr>
              <w:t>МІНІСТЭРСТВА АХОВЫ ЗДАРОЎЯ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  <w:lang w:val="be-BY"/>
              </w:rPr>
            </w:pPr>
            <w:r>
              <w:rPr>
                <w:spacing w:val="20"/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be-BY"/>
              </w:rPr>
            </w:pPr>
            <w:r>
              <w:rPr>
                <w:b/>
                <w:spacing w:val="20"/>
                <w:sz w:val="18"/>
                <w:szCs w:val="18"/>
                <w:lang w:val="be-BY"/>
              </w:rPr>
              <w:t>ДЗЯРЖАЎНАЯ ЎСТАНОВ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be-BY"/>
              </w:rPr>
            </w:pPr>
            <w:r>
              <w:rPr>
                <w:b/>
                <w:spacing w:val="20"/>
                <w:sz w:val="18"/>
                <w:szCs w:val="18"/>
                <w:lang w:val="be-BY"/>
              </w:rPr>
              <w:t>«ВАЛОЖЫНСКІ РАЁННЫ ЦЭНТР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be-BY"/>
              </w:rPr>
            </w:pPr>
            <w:r>
              <w:rPr>
                <w:b/>
                <w:spacing w:val="20"/>
                <w:sz w:val="18"/>
                <w:szCs w:val="18"/>
                <w:lang w:val="be-BY"/>
              </w:rPr>
              <w:t>ГІГІЕНЫ І ЭПІДЭМІЯЛОГІІ»</w:t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Валожынскi РЦГiЭ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18"/>
                <w:szCs w:val="18"/>
              </w:rPr>
              <w:t>МИНИСТЕРСТВО ЗДРАВО</w:t>
            </w:r>
            <w:r>
              <w:rPr>
                <w:spacing w:val="12"/>
                <w:sz w:val="18"/>
                <w:szCs w:val="18"/>
                <w:lang w:val="be-BY"/>
              </w:rPr>
              <w:t>О</w:t>
            </w:r>
            <w:r>
              <w:rPr>
                <w:spacing w:val="12"/>
                <w:sz w:val="18"/>
                <w:szCs w:val="18"/>
              </w:rPr>
              <w:t>ХРАНЕНИЯ</w:t>
            </w:r>
          </w:p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«ВОЛОЖИНСКИЙ РАЙОННЫЙ ЦЕНТР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ГИГИЕНЫ И ЭПИДЕМИОЛОГИ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оложинский РЦГиЭ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ГАД                                                                     ПРИКАЗ</w:t>
      </w:r>
    </w:p>
    <w:p>
      <w:pPr>
        <w:pStyle w:val="Normal"/>
        <w:ind w:first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2.06.2024 №37-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.Валожын                                                                 г.Воложин</w:t>
      </w:r>
    </w:p>
    <w:p>
      <w:pPr>
        <w:pStyle w:val="Style101"/>
        <w:widowControl/>
        <w:tabs>
          <w:tab w:val="clear" w:pos="708"/>
          <w:tab w:val="left" w:pos="3375" w:leader="none"/>
          <w:tab w:val="left" w:pos="6237" w:leader="none"/>
        </w:tabs>
        <w:spacing w:lineRule="auto" w:line="240"/>
        <w:ind w:hanging="0"/>
        <w:rPr>
          <w:rStyle w:val="FontStyle24"/>
          <w:sz w:val="18"/>
          <w:szCs w:val="18"/>
        </w:rPr>
      </w:pPr>
      <w:r>
        <w:rPr>
          <w:sz w:val="30"/>
          <w:szCs w:val="30"/>
        </w:rPr>
      </w:r>
    </w:p>
    <w:p>
      <w:pPr>
        <w:pStyle w:val="Normal"/>
        <w:rPr>
          <w:rStyle w:val="FontStyle24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Закона Республики Беларусь от 15 июля 2015 г. № 305-З «О борьбе с коррупци</w:t>
      </w:r>
      <w:r>
        <w:rPr>
          <w:sz w:val="28"/>
          <w:szCs w:val="28"/>
        </w:rPr>
        <w:t xml:space="preserve">ей», </w:t>
      </w:r>
      <w:r>
        <w:rPr>
          <w:sz w:val="30"/>
          <w:szCs w:val="30"/>
        </w:rPr>
        <w:t>Постановления Совета Министров Республики Беларусь от 26 декабря 2011 г. № 1732 (в редакции постановления Совета Министров Республики Беларусь 30.04.2019 №267) «Об утверждении Типового положения о комиссии по противодействию коррупции», приказа Министерства здравоохранения Республики Беларусь от 14.11.2017 № 1311 «О некоторых вопросах деятельности комиссии по противодействию коррупции в системе Министерства здравоохранения Республики Беларусь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3"/>
        </w:numPr>
        <w:ind w:left="720"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ть и утвердить состав комиссии по противодействию коррупции в государственном учреждении «Воложинский районный центр гигиены и эпидемиологии» в следующем составе:</w:t>
      </w:r>
    </w:p>
    <w:p>
      <w:pPr>
        <w:pStyle w:val="Normal"/>
        <w:ind w:right="-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рока Павел Николаевич – главный врач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 xml:space="preserve">Члены комиссии: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57"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хозяйством – Суходолец Сергей Алексеевич;</w:t>
            </w:r>
          </w:p>
          <w:p>
            <w:pPr>
              <w:pStyle w:val="Normal"/>
              <w:ind w:right="-57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овская Раиса Викентьевна – главный                                       бухгалтер;</w:t>
            </w:r>
          </w:p>
          <w:p>
            <w:pPr>
              <w:pStyle w:val="Normal"/>
              <w:ind w:right="-57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овская Виктория Владимировна -  юрисконсульт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right="-57" w:hanging="0"/>
              <w:jc w:val="both"/>
              <w:rPr/>
            </w:pPr>
            <w:r>
              <w:rPr>
                <w:sz w:val="30"/>
                <w:szCs w:val="30"/>
              </w:rPr>
              <w:t>Гастилович Татьяну Николаевну – ответственная за ведение делопроизводства по кадра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рико Ирина Юрьевна – врач-гигиенист (заведующий отделом гигиены)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Русакевич Ольга Викторовна – врач лаборан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 xml:space="preserve">(заведующий лабораторным отдело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Утвердить Перечень должностных лиц государственного учреждения «Воложинский районный центр гигиены и эпидемиологии», осуществляющих государственный санитарный надзор (приложение 1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3.Утвердить прилагаемую форму обязательства по выполнению мер по предупреждению коррупции работника, являющегося должностным лицом Воложинского РЦГиЭ, в соответствии с требованиями Закона Республики от 15.07.2015г. №305-З «О борьбе с коррупцией» (приложение 2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4. Утвердить перечень должностей, при приеме на работу на которые необходимо предоставлять декларацию о доходах (приложение 3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.Утвердить Положение о комиссии по противодействию коррупции в государственном учреждении «Воложинский районный центр гигиены и эпидемиологии» (приложение 4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6. Назначить ответственной за прием, регистрацию и хранения деклараций о доходах инспектора по кадрам Гастилович Т.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7. Назначить ответственной за выполнение мероприятий по профилактике и предупреждению коррупционных проявлений врача-лаборанта санитарно – гигиенической лаборатории (заведующий лабораторным отделом) Русакевич О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8. Возложить контроль за наличием в трудовых договорах (контрактах) с работниками Государственного учреждения «Воложинский районный центр гигиены и эпидемиологии» пункта законодательства Республики Беларусь о борьбе с коррупцией на инспектора по кадрам Гастилович Т.Н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9.Приказ государственного учреждения «Воложинский районный центр гигиены и эпидемиологии» № 9/1 -О от 29.01.2024 «О создании комиссии по противодействию коррупции» считать утратившим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ый врач                                                             П.Н. Соро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 приказом ознакомлены:                                         О.В. Русак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.Н. Гастилович                                                         С.А. Суходолец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____________                                             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.Ю. Грико                                                                 В.В. Маковска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____________                                            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Р.В. Морозовска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Е.А. Игнат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_________________</w:t>
      </w:r>
    </w:p>
    <w:sectPr>
      <w:type w:val="nextPage"/>
      <w:pgSz w:w="11906" w:h="16838"/>
      <w:pgMar w:left="1622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3"/>
      <w:ind w:firstLine="701"/>
      <w:jc w:val="both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9:00Z</dcterms:created>
  <dc:creator>Kirienko Evgeny</dc:creator>
  <dc:description/>
  <cp:keywords/>
  <dc:language>en-US</dc:language>
  <cp:lastModifiedBy>User</cp:lastModifiedBy>
  <cp:lastPrinted>2024-06-12T14:36:00Z</cp:lastPrinted>
  <dcterms:modified xsi:type="dcterms:W3CDTF">2024-06-19T07:43:00Z</dcterms:modified>
  <cp:revision>3</cp:revision>
  <dc:subject/>
  <dc:title> </dc:title>
</cp:coreProperties>
</file>