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634"/>
        <w:gridCol w:w="596"/>
        <w:gridCol w:w="4332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389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  <w:lang w:val="be-BY"/>
              </w:rPr>
            </w:pPr>
            <w:r>
              <w:rPr>
                <w:spacing w:val="20"/>
                <w:sz w:val="18"/>
                <w:szCs w:val="18"/>
                <w:lang w:val="be-BY"/>
              </w:rPr>
              <w:t>МІНІСТЭРСТВА АХОВЫ ЗДАРОЎЯ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  <w:lang w:val="be-BY"/>
              </w:rPr>
            </w:pPr>
            <w:r>
              <w:rPr>
                <w:spacing w:val="20"/>
                <w:sz w:val="18"/>
                <w:szCs w:val="1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8"/>
                <w:szCs w:val="18"/>
                <w:lang w:val="be-BY"/>
              </w:rPr>
              <w:t>ДЗЯРЖАЎНАЯ ЎСТА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8"/>
                <w:szCs w:val="18"/>
                <w:lang w:val="be-BY"/>
              </w:rPr>
              <w:t>«ВАЛОЖЫНСКІ РАЁННЫ ЦЭНТР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  <w:lang w:val="be-BY"/>
              </w:rPr>
            </w:pPr>
            <w:r>
              <w:rPr>
                <w:b/>
                <w:spacing w:val="20"/>
                <w:sz w:val="18"/>
                <w:szCs w:val="18"/>
                <w:lang w:val="be-BY"/>
              </w:rPr>
              <w:t>ГІГІЕНЫ І ЭПІДЭМІЯЛОГІІ»</w:t>
            </w:r>
          </w:p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Валожынскi РЦГiЭ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sz w:val="18"/>
                <w:szCs w:val="18"/>
              </w:rPr>
              <w:t>МИНИСТЕРСТВО ЗДРАВО</w:t>
            </w:r>
            <w:r>
              <w:rPr>
                <w:spacing w:val="12"/>
                <w:sz w:val="18"/>
                <w:szCs w:val="18"/>
                <w:lang w:val="be-BY"/>
              </w:rPr>
              <w:t>О</w:t>
            </w:r>
            <w:r>
              <w:rPr>
                <w:spacing w:val="12"/>
                <w:sz w:val="18"/>
                <w:szCs w:val="18"/>
              </w:rPr>
              <w:t>ХРАНЕНИЯ</w:t>
            </w:r>
          </w:p>
          <w:p>
            <w:pPr>
              <w:pStyle w:val="Normal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«ВОЛОЖИНСКИЙ РАЙОННЫЙ ЦЕНТР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18"/>
                <w:szCs w:val="18"/>
              </w:rPr>
            </w:pPr>
            <w:r>
              <w:rPr>
                <w:b/>
                <w:spacing w:val="12"/>
                <w:sz w:val="18"/>
                <w:szCs w:val="18"/>
              </w:rPr>
              <w:t>ГИГИЕНЫ И ЭПИДЕМИОЛОГ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Воложинский РЦГиЭ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3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ГАД                                                                     ПРИКАЗ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05.04.2024 № 23-О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.Валожын                                                                 г.Воложин</w:t>
      </w:r>
    </w:p>
    <w:p>
      <w:pPr>
        <w:pStyle w:val="Normal"/>
        <w:spacing w:lineRule="exact" w:line="280"/>
        <w:ind w:right="48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8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bookmarkStart w:id="0" w:name="_Hlk169599724"/>
      <w:bookmarkEnd w:id="0"/>
      <w:r>
        <w:rPr>
          <w:sz w:val="30"/>
          <w:szCs w:val="30"/>
        </w:rPr>
        <w:t xml:space="preserve">О предотвращении и урегулировании конфлик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есов между работниками и государственны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ем «Воложинский районный центр гигиен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эпидемиологии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" w:name="_Hlk169599724"/>
      <w:bookmarkStart w:id="2" w:name="_Hlk169599724"/>
      <w:bookmarkEnd w:id="2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признанием утратившим силу приказа Министерства здравоохранения Республики Беларусь от 31.10.2018 № 1106 «Об утверждении Перечня лиц с наиболее высоким коррупционным риском  Примерного положения об урегулировании конфликта интересов между работниками и организацией здравоохранения» и изданием приказа от 05.06.2023 №836 «О предотвращении и урегулировании конфликта интересов между работниками и организацией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Положение «О предотвращении и урегулировании конфликта интересов между работниками и государственным учреждением «Воложинский районный центр гигиены и эпидемиологии» (далее-Положение) (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2. Определить перечень лиц с наиболее высоким коррупционным рисков, в деятельности которых может возникнуть конфликт интересов согласно приложению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3. Юрисконсульту МАКОВСКОЙ Виктории Владимировне ознакомить под роспись всех работников государственного учреждения «Воложинский районный центр гигиены и эпидемиологии» с Положением и Перечнем и понятиями «Конфликт интересов» и «Личная заинтересованность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Инспектору по кадрам ГАСТИЛОВИЧ Татьяне Николаевне и юрисконсульту МАКОВСКОЙ Виктории Владимировне при приеме на работу новых сотрудников, в обязательном порядке ознакомить их под роспись с Положением, Перечнем и понятиями «конфликт интересов» и «личная заинтересованность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лавный врач                                                                  П.Н. Сорок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С приказом ознакомлены:                                ____________ В.В. Маковская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____________Т.Н. Гастилович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5:00Z</dcterms:created>
  <dc:creator>Kirienko Evgeny</dc:creator>
  <dc:description/>
  <cp:keywords/>
  <dc:language>en-US</dc:language>
  <cp:lastModifiedBy>User</cp:lastModifiedBy>
  <cp:lastPrinted>2024-06-18T10:50:00Z</cp:lastPrinted>
  <dcterms:modified xsi:type="dcterms:W3CDTF">2024-06-19T07:46:00Z</dcterms:modified>
  <cp:revision>3</cp:revision>
  <dc:subject/>
  <dc:title> </dc:title>
</cp:coreProperties>
</file>