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жинский районный центр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 и эпидемиологии»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03.01.2025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по противодействию коррупции государственного учреждения «Воложинский районный центр гигиены и эпидемиологии» на 2025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9"/>
        <w:gridCol w:w="4779"/>
        <w:gridCol w:w="3110"/>
        <w:gridCol w:w="2690"/>
        <w:gridCol w:w="3133"/>
      </w:tblGrid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690" w:hRule="atLeast"/>
        </w:trPr>
        <w:tc>
          <w:tcPr>
            <w:tcW w:w="1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работа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по противодействию коррупции за 2024 г., принятии мер по устранению последствий коррупционных правонарушений, правонарушений, создающих условия для коррупции, иных нарушений антикоррупционного законодатель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01.2025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меры по уменьшению коррупционных рис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лан по предотвращению коррупционных право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противодействию корруп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квартал и при необходим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материалов, поступивших из органов прокуратуры, безопасности, внутренних дел, иных правоохранительных органов, содержащих информацию о нарушениях должностными лицами, законодательства в сфере борьбы с коррупци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информ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ыявленных в ходе деятельности комиссии конкретных правонарушений, создающих условия для коррупции, в том числе по сведениям, поступившим из правоохранительных орга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правонаруш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онимного анкетирования по вопросам соблюдения антикоррупционного законодательства среди работников учреж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онимного анкетирования по вопросам соблюдения антикоррупционного законодательства среди посетителей учреждения (граждан и юридических лиц), в том числ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ие представителей правоохранительных органов, осуществляющих борьбу с коррупцией, для проведения профилактической беседы с работниками учреж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ие представителей правоохранительных органов, осуществляющих борьбу с коррупцией, для участия в заседании комиссии по борьбе с коррупци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ие представителей органов исполнительной власти для проведения профилактической беседы с работниками по вопросам противодействия корруп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отдельных норм антикоррупционного законодательства работникам учреждения с последующей проверкой зна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5 года и далее при необходим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по вопросам изменения законодательства о борьбе с коррупцией и иных проявлениях, угрожающих общественному и экономическому порядку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законодатель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 состав комиссии по противодействию коррупции государственного учреждения «Воложинский районный центр гигиены и эпидемиологи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предложений для включения в План работы комиссии по противодействию корруп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 утверждение Плана работы комиссии государственного учреждения «Воложинский районный центр гигиены и эпидемиологии» по противодействию коррупции на 2026 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3.01.20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ктуальной информации на официальном сайте учреждения в разделе «О борьбе с коррупцией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заслушивания на заседании комиссии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в учреждении порядка осуществления закупок товаров (работ, услуг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ырко О.В.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евич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регулировании либо предотвращении конфликта интересов в учрежде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смотрении фактов нарушения работниками учреждения антикоррупционного законодательства, применение к ним мер ответственности, устранения нарушений, их последствий, а также причин и условий, способствовавших их совершению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лении фак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дебиторской задолженности, обоснованности расходования бюджетных средст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заключения договоров на условиях отсрочки платеж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в учреждении норм Положения о порядке сдачи, учета, хранения, определения стоимости и реализации имущества, в том числе подар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запной инвентар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07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0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267B8-B771-4AEA-86E3-EBC5CE19D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4:00Z</dcterms:created>
  <dc:creator>Admin</dc:creator>
  <dc:description/>
  <dc:language>en-US</dc:language>
  <cp:lastModifiedBy>Пользователь Windows</cp:lastModifiedBy>
  <cp:lastPrinted>2025-01-09T07:39:00Z</cp:lastPrinted>
  <dcterms:modified xsi:type="dcterms:W3CDTF">2025-01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