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врача</w:t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жинского РЦГиЭ</w:t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4-О от 24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АН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оприятий по профилактике коррупционных правонарушений государственного учреждения «Воложинский районный центр гигиены и эпидемиологии» (далее – Центр) на 2025 год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4"/>
        <w:gridCol w:w="4512"/>
        <w:gridCol w:w="2422"/>
        <w:gridCol w:w="3171"/>
      </w:tblGrid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№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Сроки исполнения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Ответственные исполнители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строгом соответствии с законодательством осуществлять финансово-хозяйственную деятельность Центра, а также контроль за сохранностью и использованием денежных средств и материальных ценностей. Проводить анализ причин и условий возникновения бесхозяйственности, недостачи, хищения и других потерь товарно-материальных ценностей и денежных средств. Данные вопросы рассматривать на заседаниях комиссии по противодействию коррупции с принятием конкретных мер по обеспечению сохранности товарно-материальных ценностей и денежных средств и привлечению к ответственности виновных должностных лиц.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спечить целевое и эффективное использование бюджетных средств, в том числе в части их использования на выполнение капитальных и текущих ремонтов. Не допускать заключение договоров на закупку товаров, работ и услуг, не обеспеченных плановыми ассигнованиями. Заявки на выделение бюджетных средств на предстоящий финансовый год направлять только с приложением технико-экономического обоснования.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. В установленные сроки при формировании бюджета на следующий год.</w:t>
            </w:r>
            <w:ins w:id="0" w:author="Unknown" w:date="2013-04-25T00:00:00Z">
              <w:r>
                <w:rPr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br/>
              </w:r>
            </w:ins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спечить в пределах своей компетенции своевременное и полное рассмотрение обращений граждан и юридических лиц.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одить правовое информирование работников учреждения об ответственности за совершение коррупционных правонарушений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направление работников учреждения на курсы, семинары, вебинары для укрепления знаний антикоррупционного законодательства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спечить систематический контроль использования средств от приносящей доходы деятельности. </w:t>
            </w:r>
            <w:ins w:id="1" w:author="Unknown" w:date="2013-04-25T00:00:00Z">
              <w:r>
                <w:rPr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 xml:space="preserve"> </w:t>
              </w:r>
            </w:ins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едение внезапных инвентаризаций материальных ценностей и иного служебного имущества центра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ходолец С.А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спечить неукоснительное соблюдение законодательства по осуществлению государственных закупок.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проведении государственных закупок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акевич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ходолец С.А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контроль распределения премиальных средств, в соответствии с Положениями (приложения к коллективному договору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акевич О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 (комиссионно) проверок соблюдения работниками трудовой и исполнительской дисциплины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реже 1 раза в месяц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йк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хай С.Ф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водить анализ обращений граждан на предмет наличия в них информации о фактах коррупции.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одить с работниками Центра разъяснительные беседы по реализации норм, а также изменений антикоррупционного законодательства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проведение анонимного анкетирования среди посетителей (граждан и юридических лиц) и работников Центра с включением в анкету вопросов, касающихся вымогательства взяток, поборов и т.д. Анализировать результаты анонимного анкетирования и обсуждать на заседаниях комиссии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юль, ноябрь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соблюдение законодательства при проведении</w:t>
            </w:r>
            <w:ins w:id="2" w:author="Unknown" w:date="2013-04-25T00:00:00Z">
              <w:r>
                <w:rPr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ичного приема граждан должностными лицами в структурных подразделениях, принимающих решения.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свобождать от занимаемых должностей лица, уличенные в несоблюдении требований антикоррупционного законодательства в целях личной выгоды.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блюдать требования законодательства о ежегодных проверках деклараций о доходах и имуществе с целью своевременного выявления фактов коррупционных проявлений в соответствии с Законом «О борьбе с коррупцией»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контроль соответствия листков временной нетрудоспособности, справок, предоставляемых, предоставленных работниками Центра за период отсутствия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течение 2025 года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сверки показаний спидометров транспортных средств учрежден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реже 2 раз в месяц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ходолец С.А.</w:t>
            </w:r>
          </w:p>
        </w:tc>
      </w:tr>
      <w:tr>
        <w:trPr>
          <w:trHeight w:val="2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ознакомление работников под роспись с законодательными документами по соблюдению требований законодательства Республики Беларусь по борьбе с коррупцией, в том числе, при приеме на работ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необходимости и приеме на работ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</w:tc>
      </w:tr>
      <w:tr>
        <w:trPr>
          <w:trHeight w:val="19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установлении факта близкого родства между работниками, работающими в непосредственном подчинении, занимающие руководящие должности, письменно уведомлять руководителя Центр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 установлении фа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е работники Цен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  <w:shd w:fill="auto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Pr>
      <w:color w:val="000000"/>
      <w:shd w:fill="FFFF00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7f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hangeadd" w:customStyle="1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Justify" w:customStyle="1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A0" w:customStyle="1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Nameleft" w:customStyle="1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ListParagraph">
    <w:name w:val="List Paragraph"/>
    <w:basedOn w:val="Normal"/>
    <w:uiPriority w:val="34"/>
    <w:qFormat/>
    <w:rsid w:val="00ed65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7f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7</Words>
  <Characters>4605</Characters>
  <CharactersWithSpaces>54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9:00Z</dcterms:created>
  <dc:creator>User</dc:creator>
  <dc:description/>
  <dc:language>en-US</dc:language>
  <cp:lastModifiedBy>Пользователь Windows</cp:lastModifiedBy>
  <cp:lastPrinted>2025-01-09T07:43:00Z</cp:lastPrinted>
  <dcterms:modified xsi:type="dcterms:W3CDTF">2025-01-3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