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951"/>
        <w:gridCol w:w="4402"/>
      </w:tblGrid>
      <w:tr>
        <w:trPr/>
        <w:tc>
          <w:tcPr>
            <w:tcW w:w="49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02" w:type="dxa"/>
            <w:tcBorders/>
          </w:tcPr>
          <w:p>
            <w:pPr>
              <w:pStyle w:val="Capu1"/>
              <w:widowControl w:val="false"/>
              <w:spacing w:before="0" w:after="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УТВЕРЖДЕНО</w:t>
            </w:r>
          </w:p>
          <w:p>
            <w:pPr>
              <w:pStyle w:val="Cap1"/>
              <w:widowControl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Приказ главного врача Воложинского РЦГиЭ</w:t>
            </w:r>
          </w:p>
          <w:p>
            <w:pPr>
              <w:pStyle w:val="Cap1"/>
              <w:widowControl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16.10.2024 № 64-О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ОЖЕНИЕ</w:t>
      </w:r>
    </w:p>
    <w:p>
      <w:pPr>
        <w:pStyle w:val="Normal"/>
        <w:shd w:val="clear" w:color="auto" w:fill="FFFFFF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 комиссии по противодействию коррупции</w:t>
      </w:r>
    </w:p>
    <w:p>
      <w:pPr>
        <w:pStyle w:val="Normal"/>
        <w:shd w:val="clear" w:color="auto" w:fill="FFFFFF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 государственном учреждении «Воложинский районный </w:t>
      </w:r>
    </w:p>
    <w:p>
      <w:pPr>
        <w:pStyle w:val="Normal"/>
        <w:shd w:val="clear" w:color="auto" w:fill="FFFFFF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центр гигиены и эпидемиологии»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Настоящим Положением определяется порядок создания и деятельности комиссии по противодействию коррупции (далее – комиссии) в государственном учреждении «Воложинский районный центр гигиены и эпидемиологии» (далее – Воложинский РЦГиЭ, учреждение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Комиссия создается приказом главного врача Воложинского РЦГиЭ (далее – главный врач) в количестве не менее пяти членов. Председателем комиссии является главный врач, а в случае отсутствия главного врача - лицо, исполняющее его обязанности. Секретарь комиссии избирается на заседании комиссии из числа ее член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став комиссии формируется из числа работников Воложинского РЦГиЭ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главного врача – также из числа граждан и представителей юридических лиц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 Комиссия в своей деятельности руководствуется Конституцией Республики Беларусь, Законом Республики Беларусь от 15.07.2015 </w:t>
        <w:br/>
        <w:t>№ 305-З «О борьбе с коррупцией», иными актами законодательства, в том числе Типовым положением о комиссии по противодействию коррупции, утвержденным постановлением Совета Министров Республики Беларусь от 26.12.2011 №1732 (ред. от 30.04.2019), а также настоящим Положение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 Основными задачами комиссии являются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аккумулирование информации о нарушениях законодательства о борьбе с коррупцией, совершенных работниками Воложинского РЦГиЭ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Воложинского РЦГиЭ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bookmarkStart w:id="2" w:name="a12"/>
      <w:bookmarkEnd w:id="2"/>
      <w:r>
        <w:rPr>
          <w:sz w:val="30"/>
          <w:szCs w:val="30"/>
        </w:rPr>
        <w:t>своевременное определение коррупционных рисков и принятие мер по их нейтрализац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зработка и организация проведения мероприятий по противодействию коррупции в Воложинском РЦГиЭ, анализ эффективности принимаемых мер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координация деятельности структурных подразделений Воложинского РЦГиЭ по реализации мер по противодействию коррупц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ссмотрение вопросов предотвращения и урегулирования конфликта интересов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ссмотрение вопросов соблюдения правил этики работниками Воложинского РЦГиЭ (корпоративной этики)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комиссия в соответствии с компетенцией взаимодействует с комиссией по закупкам, комиссией по контролю за соблюдением требований законодательства о труде по обеспечению трудовой и исполнительской дисциплины, комиссией по премированию, комиссией по медицинской этике и деонтологии, иными комиссиями учреждения с целью предупреждения совершения работниками правонарушений, создающих условия для коррупции, и коррупционных правонарушений, иных действий коррупционной направленности, а также уменьшения коррупционных рисков в деятельности учрежд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 Комиссия в целях решения возложенных на нее задач осуществляет следующие основные функции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Воложинского РЦГиЭ и анализирует такую информацию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заслушивает на своих заседаниях руководителей структурных подразделений о проводимой ими работе по профилактике коррупц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зрабатывает меры по предотвращению либо урегулированию ситуаций, в которых личные интересы работника Воложинского РЦГиЭ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зрабатывает и принимает меры по вопросам борьбы с коррупцией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запрашивает у заведующих структурными подразделений информацию по вопросам противодействия коррупц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носит главному врачу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участвует в организации и проведении антикоррупционного обучения и воспитания работников с последующей проверкой знаний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ет выборочный контроль за осуществлением закупок товаров (работ, услуг) с целью выявления и предупреждения совершения правонарушений, создающих условия для коррупции, и коррупционных правонарушений, обеспечения своевременного осуществления мероприятий по уменьшению коррупционных рисков в сфере закупок (в случае необходимости)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анализирует информацию о соблюдении в учреждении исполнительской и трудовой дисциплины, включая режим рабочего времени, на предмет возможного наличия коррупционной составляющей в действиях работников, с целью обеспечения своевременного осуществления мероприятий по уменьшению коррупционных рисков (в случае необходимости)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ет иные функции, предусмотренные положением о комиссии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6. 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Воложинского РЦГиЭ в глобальной компьютерной сети Интернет не позднее 15 дней со дня его утверждения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Информация о дате, времени и месте проведения заседаний комиссии подлежит размещению на официальном сайте Воложинского РЦГиЭ в глобальной компьютерной сети Интернет не позднее 5 рабочих дней до дня проведения заседания комисс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 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. Председатель комиссии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несет персональную ответственность за деятельность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рганизует работу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пределяет место и время проведения заседаний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езамедлительно принимает меры по предотвращению конфликта интересов или его урегулированию при получении информации, указанной в </w:t>
      </w:r>
      <w:r>
        <w:fldChar w:fldCharType="begin"/>
      </w:r>
      <w:r>
        <w:rPr>
          <w:rStyle w:val="InternetLink"/>
          <w:sz w:val="30"/>
          <w:u w:val="none"/>
          <w:szCs w:val="30"/>
          <w:color w:val="auto"/>
        </w:rPr>
        <w:instrText xml:space="preserve"> HYPERLINK "../..//servern/cge_doc/%D0%9A%D0%90%D0%9D%D0%A6%D0%95%D0%9B%D0%AF%D0%A0%D0%98%D0%AF/%D0%AE%D1%80%D0%B8%D1%81%D0%BA%D0%BE%D0%BD%D1%81%D1%83%D0%BB%D1%8C%D1%82/%D0%BA%D0%BE%D1%80%D1%80%D1%83%D0%BF%D1%86%D0%B8%D1%8F/2022/%D0%9F%D1%80%D0%B8%D0%BA%D0%B0%D0%B7%20%D0%BE%20%D1%81%D0%BE%D0%B7%D0%B4%D0%B0%D0%BD%D0%B8%D0%B8%20%D0%BA%D0%BE%D0%BC%D0%B8%D1%81%D1%81%D0%B8%D0%B8%20%D0%BF%D0%BE%20%D0%BF%D1%80%D0%BE%D1%82%D0%B8%D0%B2%D0%BE%D0%B4%D0%B5%D0%B9%D1%81%D1%82%D0%B2%D0%B8%D1%8E%20%D0%BA%D0%BE%D1%80%D1%80%D1%83%D0%BF%D1%86%D0%B8%D0%B8,%20%D1%81%D0%BE%D1%81%D1%82%D0%B0%D0%B2,%20%D0%BF%D0%BE%D0%BB%D0%BE%D0%B6%D0%B5%D0%BD%D0%B8%D0%B5/%D0%BF%D1%80%D0%B8%D0%BA%D0%B0%D0%B7%20%D0%BE%20%D1%81%D0%BE%D0%B7%D0%B4%D0%B0%D0%BD%D0%B8%D0%B8%20%D0%BA%D0%BE%D0%BC%D0%B8%D1%81%D1%81%D0%B8%D0%B8%20%D0%BF%D0%BE%20%D0%BF%D1%80%D0%BE%D1%82%D0%B8%D0%B2%D0%BE%D0%B4%D0%B5%D0%B9%D1%81%D1%82%D0%B2%D0%B8%D1%8E%20%D0%BA%D0%BE%D1%80%D1%80%D1%83%D0%BF%D1%86%D0%B8%D0%B8,%20%D1%81%D0%BE%D1%81%D1%82%D0%B0%D0%B2,%20%D0%BF%D0%BE%D0%BB%D0%BE%D0%B6%D0%B5%D0%BD%D0%B8%D0%B5%20124-%D0%BE%2030.12.2021.rtf" \l "a4" \n +</w:instrText>
      </w:r>
      <w:r>
        <w:rPr>
          <w:rStyle w:val="InternetLink"/>
          <w:sz w:val="30"/>
          <w:u w:val="none"/>
          <w:szCs w:val="30"/>
          <w:color w:val="auto"/>
        </w:rPr>
        <w:fldChar w:fldCharType="separate"/>
      </w:r>
      <w:r>
        <w:rPr>
          <w:rStyle w:val="InternetLink"/>
          <w:color w:val="auto"/>
          <w:sz w:val="30"/>
          <w:szCs w:val="30"/>
          <w:u w:val="none"/>
        </w:rPr>
        <w:t>абзаце седьмом</w:t>
      </w:r>
      <w:r>
        <w:rPr>
          <w:rStyle w:val="InternetLink"/>
          <w:sz w:val="30"/>
          <w:u w:val="none"/>
          <w:szCs w:val="30"/>
          <w:color w:val="auto"/>
        </w:rPr>
        <w:fldChar w:fldCharType="end"/>
      </w:r>
      <w:r>
        <w:rPr>
          <w:sz w:val="30"/>
          <w:szCs w:val="30"/>
        </w:rPr>
        <w:t xml:space="preserve"> части первой пункта 10 настоящего положения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 Член комиссии вправе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носить предложения по вопросам, входящим в компетенцию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ть иные полномочия в целях выполнения возложенных на комиссию задач и функц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лен комиссии обязан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не совершать действий, дискредитирующих комиссию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ыполнять решения комиссии (поручения ее председателя)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bookmarkStart w:id="3" w:name="a4"/>
      <w:bookmarkEnd w:id="3"/>
      <w:r>
        <w:rPr>
          <w:sz w:val="30"/>
          <w:szCs w:val="30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обросовестно и надлежащим образом исполнять возложенные на него обязанности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1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кретарь комиссии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бобщает материалы, поступившие для рассмотрения на заседаниях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едет документацию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ивает подготовку заседаний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ивает ознакомление членов комиссии с протоколами заседаний комиссий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ет учет и хранение протоколов заседаний комиссии и материалов к ни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раждане и юридические лица вправе направить в Воложинский РЦГиЭ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Минский облЦГЭОЗ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ходе заседания рассматриваются вопросы, связанные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 установленными нарушениями работниками Воложинского РЦГиЭ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 соблюдением в Воложинском РЦГиЭ порядка осуществления закупок товаров (работ, услуг)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 состоянием дебиторской задолженности, обоснованностью расходования бюджетных средств в Воложинском РЦГиЭ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bookmarkStart w:id="4" w:name="a9"/>
      <w:bookmarkEnd w:id="4"/>
      <w:r>
        <w:rPr>
          <w:sz w:val="30"/>
          <w:szCs w:val="30"/>
        </w:rPr>
        <w:t>с правомерностью использования имущества, выделения работникам Воложинского РЦГиЭ заемных средств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 обоснованностью заключения договоров на условиях отсрочки платеж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 урегулированием либо предотвращением конфликта интерес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заседании комиссии рассматриваются предложения граждан и юридических лиц о мерах по противодействию коррупции и иные вопросы, входящие в компетенцию комисс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заседании комиссии вправе присутствовать уполномоченные представители государственных органов, осуществляющих борьбу с коррупцией, органов государственной власти и управления, вышестоящих органов (организаций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4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Воложинского РЦГиЭ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5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лены комиссии обладают равными правами при обсуждении проектов решений. Решения принимаются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6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ротоколе указываются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место и время проведения заседания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наименование и состав комисси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ведения об участниках заседания комиссии, не являющихся ее членам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вестка дня заседания комиссии, содержание рассматриваемых вопросов и материалов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инятые комиссией решения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ведения о приобщенных к протоколу заседания комиссии материала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7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normal" w:customStyle="1">
    <w:name w:val="h-normal"/>
    <w:basedOn w:val="DefaultParagraphFont"/>
    <w:qFormat/>
    <w:rsid w:val="00477ba2"/>
    <w:rPr/>
  </w:style>
  <w:style w:type="character" w:styleId="Wordwrapper" w:customStyle="1">
    <w:name w:val="word-wrapper"/>
    <w:basedOn w:val="DefaultParagraphFont"/>
    <w:qFormat/>
    <w:rsid w:val="00477ba2"/>
    <w:rPr/>
  </w:style>
  <w:style w:type="character" w:styleId="Fakenonbreakingspace" w:customStyle="1">
    <w:name w:val="fake-non-breaking-space"/>
    <w:basedOn w:val="DefaultParagraphFont"/>
    <w:qFormat/>
    <w:rsid w:val="00477ba2"/>
    <w:rPr/>
  </w:style>
  <w:style w:type="character" w:styleId="Notvisibleelement" w:customStyle="1">
    <w:name w:val="not-visible-element"/>
    <w:basedOn w:val="DefaultParagraphFont"/>
    <w:qFormat/>
    <w:rsid w:val="00477ba2"/>
    <w:rPr/>
  </w:style>
  <w:style w:type="character" w:styleId="Colorff00ff" w:customStyle="1">
    <w:name w:val="color__ff00ff"/>
    <w:basedOn w:val="DefaultParagraphFont"/>
    <w:qFormat/>
    <w:rsid w:val="00477ba2"/>
    <w:rPr/>
  </w:style>
  <w:style w:type="character" w:styleId="InternetLink">
    <w:name w:val="Hyperlink"/>
    <w:basedOn w:val="DefaultParagraphFont"/>
    <w:uiPriority w:val="99"/>
    <w:semiHidden/>
    <w:unhideWhenUsed/>
    <w:rsid w:val="00704285"/>
    <w:rPr>
      <w:color w:val="0038C8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67c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67c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21b2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477b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normal" w:customStyle="1">
    <w:name w:val="p-normal"/>
    <w:basedOn w:val="Normal"/>
    <w:qFormat/>
    <w:rsid w:val="00477b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77ba2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ed1c29"/>
    <w:pPr>
      <w:spacing w:lineRule="auto" w:line="240" w:before="160" w:after="16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oint" w:customStyle="1">
    <w:name w:val="point"/>
    <w:basedOn w:val="Normal"/>
    <w:qFormat/>
    <w:rsid w:val="00704285"/>
    <w:pPr>
      <w:spacing w:lineRule="auto" w:line="240" w:before="160" w:after="16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ap1" w:customStyle="1">
    <w:name w:val="cap1"/>
    <w:basedOn w:val="Normal"/>
    <w:qFormat/>
    <w:rsid w:val="0084287e"/>
    <w:pPr>
      <w:spacing w:lineRule="auto" w:line="240" w:before="0" w:after="0"/>
    </w:pPr>
    <w:rPr>
      <w:rFonts w:ascii="Times New Roman" w:hAnsi="Times New Roman" w:eastAsia="" w:cs="Times New Roman" w:eastAsiaTheme="minorEastAsia"/>
      <w:i/>
      <w:iCs/>
      <w:lang w:eastAsia="ru-RU"/>
    </w:rPr>
  </w:style>
  <w:style w:type="paragraph" w:styleId="Capu1" w:customStyle="1">
    <w:name w:val="capu1"/>
    <w:basedOn w:val="Normal"/>
    <w:qFormat/>
    <w:rsid w:val="0084287e"/>
    <w:pPr>
      <w:spacing w:lineRule="auto" w:line="240" w:before="0" w:after="120"/>
    </w:pPr>
    <w:rPr>
      <w:rFonts w:ascii="Times New Roman" w:hAnsi="Times New Roman" w:eastAsia="" w:cs="Times New Roman" w:eastAsiaTheme="minorEastAsia"/>
      <w:i/>
      <w:iCs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67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067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21b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131</Words>
  <Characters>12150</Characters>
  <CharactersWithSpaces>1425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2:00Z</dcterms:created>
  <dc:creator>Jurist</dc:creator>
  <dc:description/>
  <dc:language>en-US</dc:language>
  <cp:lastModifiedBy>Пользователь Windows</cp:lastModifiedBy>
  <cp:lastPrinted>2024-06-14T12:53:00Z</cp:lastPrinted>
  <dcterms:modified xsi:type="dcterms:W3CDTF">2025-01-3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