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токолу</w:t>
      </w:r>
    </w:p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</w:t>
      </w:r>
    </w:p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</w:t>
      </w:r>
    </w:p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жинский районный центр</w:t>
      </w:r>
    </w:p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иены и эпидемиологии»</w:t>
      </w:r>
    </w:p>
    <w:p>
      <w:pPr>
        <w:pStyle w:val="Normal"/>
        <w:spacing w:lineRule="exact" w:line="28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03.01.2025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миссии по противодействию коррупции государственного учреждения «Воложинский районный центр гигиены и эпидемиологии» на 2025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9"/>
        <w:gridCol w:w="4779"/>
        <w:gridCol w:w="3110"/>
        <w:gridCol w:w="2690"/>
        <w:gridCol w:w="3133"/>
      </w:tblGrid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>
          <w:trHeight w:val="690" w:hRule="atLeast"/>
        </w:trPr>
        <w:tc>
          <w:tcPr>
            <w:tcW w:w="1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ая работа</w:t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работы по противодействию коррупции за 2024 г., принятии мер по устранению последствий коррупционных правонарушений, правонарушений, создающих условия для коррупции, иных нарушений антикоррупционного законодатель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1.01.2025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меры по уменьшению коррупционных риск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лан по предотвращению коррупционных правонаруш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комиссии по противодействию корруп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квартал и при необходим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материалов, поступивших из органов прокуратуры, безопасности, внутренних дел, иных правоохранительных органов, содержащих информацию о нарушениях должностными лицами, законодательства в сфере борьбы с коррупци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ступлении информ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ыявленных в ходе деятельности комиссии конкретных правонарушений, создающих условия для коррупции, в том числе по сведениям, поступившим из правоохранительных орган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выявлении правонарушен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онимного анкетирования по вопросам соблюдения антикоррупционного законодательства среди работников учреж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нонимного анкетирования по вопросам соблюдения антикоррупционного законодательства среди посетителей учреждения (граждан и юридических лиц), в том числ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лашение представителей правоохранительных органов, осуществляющих борьбу с коррупцией, для проведения профилактической беседы с работниками учреж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сти разъяснительную работу в коллективе учреждения по ст.40 Закона Республики Беларусь от 15.07.2015 №305-З «О борьбе с коррупцией», Постановлениям Совета Министров Республики Беларусь от 02.05.2023 №289 «О порядке сдачи, учета, хранения, определения стоимости и реализации имущества, в том числе подарка», от 05.06.2023 №373 «Об использовании имущества в личных и иных внеслужебных интересах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6.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отдельных норм антикоррупционного законодательства работникам учреждения с последующей проверкой зна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25 года и далее при необходим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по вопросам изменения законодательства о борьбе с коррупцией и иных проявлениях, угрожающих общественному и экономическому порядку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изменения законодатель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предложений для включения в План работы комиссии по противодействию корруп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еобходимост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 утверждение Плана работы комиссии государственного учреждения «Воложинский районный центр гигиены и эпидемиологии» по противодействию коррупции на 2026 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а П.Н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долец С.А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ко И.Ю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03.01.20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ктуальной информации на официальном сайте учреждения в разделе «О борьбе с коррупцией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в учреждении порядка осуществления закупок товаров (работ, услуг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дырко О.В. 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акевич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регулировании либо предотвращении конфликта интересов в учрежде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олугодие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ссмотрении фактов нарушения работниками учреждения антикоррупционного законодательства, применение к ним мер ответственности, устранения нарушений, их последствий, а также причин и условий, способствовавших их совершению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установлении фак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дебиторской задолженности, обоснованности расходования бюджетных средст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ность заключения договоров на условиях отсрочки платеж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в учреждении норм Положения о порядке сдачи, учета, хранения, определения стоимости и реализации имущества, в том числе подар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ко О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неплановой инвентариз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ская Р.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202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07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0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39CEE-BF92-4935-B5D8-FC9CBC687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</Pages>
  <Words>708</Words>
  <Characters>4041</Characters>
  <CharactersWithSpaces>4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0:00Z</dcterms:created>
  <dc:creator>Admin</dc:creator>
  <dc:description/>
  <dc:language>en-US</dc:language>
  <cp:lastModifiedBy>User</cp:lastModifiedBy>
  <cp:lastPrinted>2025-01-09T07:39:00Z</cp:lastPrinted>
  <dcterms:modified xsi:type="dcterms:W3CDTF">2025-04-07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