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2657475" cy="1828800"/>
            <wp:effectExtent l="0" t="0" r="0" b="0"/>
            <wp:docPr id="1" name="Рисунок 6" descr="28 03 2019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28 03 2019 1"/>
                    <pic:cNvPicPr>
                      <a:picLocks noChangeAspect="1" noChangeArrowheads="1"/>
                    </pic:cNvPicPr>
                  </pic:nvPicPr>
                  <pic:blipFill>
                    <a:blip r:embed="rId2"/>
                    <a:stretch>
                      <a:fillRect/>
                    </a:stretch>
                  </pic:blipFill>
                  <pic:spPr bwMode="auto">
                    <a:xfrm>
                      <a:off x="0" y="0"/>
                      <a:ext cx="2657475" cy="1828800"/>
                    </a:xfrm>
                    <a:prstGeom prst="rect">
                      <a:avLst/>
                    </a:prstGeom>
                  </pic:spPr>
                </pic:pic>
              </a:graphicData>
            </a:graphic>
          </wp:inline>
        </w:drawing>
      </w:r>
      <w:r>
        <w:rPr/>
        <w:drawing>
          <wp:inline distT="0" distB="0" distL="0" distR="0">
            <wp:extent cx="2305050" cy="130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305050" cy="1304925"/>
                    </a:xfrm>
                    <a:prstGeom prst="rect">
                      <a:avLst/>
                    </a:prstGeom>
                  </pic:spPr>
                </pic:pic>
              </a:graphicData>
            </a:graphic>
          </wp:inline>
        </w:drawing>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Достижения показателей Целей устойчивого развития и реализации Государственного профилактического проекта «Здоровые города и посёлки» </w:t>
      </w:r>
    </w:p>
    <w:p>
      <w:pPr>
        <w:pStyle w:val="Normal"/>
        <w:spacing w:before="0" w:after="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за 3 квартал 2022го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Style w:val="a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3969"/>
        <w:gridCol w:w="710"/>
      </w:tblGrid>
      <w:tr>
        <w:trPr>
          <w:trHeight w:val="322" w:hRule="atLeast"/>
        </w:trPr>
        <w:tc>
          <w:tcPr>
            <w:tcW w:w="5210" w:type="dxa"/>
            <w:vMerge w:val="restart"/>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Содержание информации</w:t>
            </w:r>
          </w:p>
        </w:tc>
        <w:tc>
          <w:tcPr>
            <w:tcW w:w="4679" w:type="dxa"/>
            <w:gridSpan w:val="2"/>
            <w:tcBorders>
              <w:bottom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3969" w:type="dxa"/>
            <w:tcBorders>
              <w:top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71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 фактах статистически достоверного  (далее – достоверное) (</w:t>
            </w:r>
            <w:r>
              <w:rPr>
                <w:rFonts w:eastAsia="" w:cs="Times New Roman" w:ascii="Times New Roman" w:hAnsi="Times New Roman"/>
                <w:i/>
                <w:kern w:val="0"/>
                <w:sz w:val="24"/>
                <w:szCs w:val="24"/>
                <w:lang w:val="ru-RU" w:eastAsia="ru-RU" w:bidi="ar-SA"/>
              </w:rPr>
              <w:t>не менее чем за 10 лет</w:t>
            </w:r>
            <w:r>
              <w:rPr>
                <w:rFonts w:eastAsia="" w:cs="Times New Roman" w:ascii="Times New Roman" w:hAnsi="Times New Roman"/>
                <w:kern w:val="0"/>
                <w:sz w:val="24"/>
                <w:szCs w:val="24"/>
                <w:lang w:val="ru-RU" w:eastAsia="ru-RU" w:bidi="ar-SA"/>
              </w:rPr>
              <w:t>) снижения смертности населения  на административных территориях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 2009г. отмечалось снижение смертности с 23,9 до 19,1 в 2015г., однако  в 2018г. коэффициент смертности вырос до 20,1 на 1000 населения, в 2019 г. остался на уровне 2018г. - 20,1, 2020 – 14,1) по данным записей Воложинского ЗАГС, статистические сведения отсутствуют)</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7 последних лет)</w:t>
            </w:r>
            <w:r>
              <w:rPr>
                <w:rFonts w:eastAsia="" w:cs="Times New Roman" w:ascii="Times New Roman" w:hAnsi="Times New Roman"/>
                <w:kern w:val="0"/>
                <w:sz w:val="24"/>
                <w:szCs w:val="24"/>
                <w:lang w:val="ru-RU" w:eastAsia="ru-RU" w:bidi="ar-SA"/>
              </w:rPr>
              <w:t xml:space="preserve"> снижения смертности среди населения трудоспособного возраста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ижение смертности среди населения трудоспособного возраста не отмечалос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рудоспособном возрасте в 2021 г умерло 128 чел./6,86на 1000 населения, что составило 16,4 % от всех смертей (780 челове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рудоспособном возрасте в 2020 г. умерло 17,8 % от общего количества умерших (118 человек из 664 всех умерши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рудоспособном возрасте в 2019 г. умерло 16 % от общего количества умерших (106 человек из 661 всех умерши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7 последних лет)</w:t>
            </w:r>
            <w:r>
              <w:rPr>
                <w:rFonts w:eastAsia="" w:cs="Times New Roman" w:ascii="Times New Roman" w:hAnsi="Times New Roman"/>
                <w:kern w:val="0"/>
                <w:sz w:val="24"/>
                <w:szCs w:val="24"/>
                <w:lang w:val="ru-RU" w:eastAsia="ru-RU" w:bidi="ar-SA"/>
              </w:rPr>
              <w:t xml:space="preserve"> снижения заболеваемости  среди населения трудоспособного возраста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 2020 г. снижения заболеваемости  среди населения трудоспособного возраста не отмечалось, в 2020 г. произошло снижение по большинству нозологических форм, за исключением некоторых инфекционных и паразитарных заболеваний, в т.ч. коронавирусной инфекции.В 2021 заболеваемость среди населения трудоспособного возраста выросла на 11,5%  с 1232,1 на 1000 чел. трудоспособного возраста в 2020 г. до 1373,5 на 1000 в 2021 г., в т.ч. впервые зарегистрированная заболеваемость выросла на 20,4 % с 618,2 на 1000 в 2022г. до 744,1 в 2021 г.</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е смертности населения среди городского населения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актов достоверного снижения смертности населения среди городского населения за 5 последних лет не отмечалос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казатели смертности  на 1 тыс. насел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 –29,65 (по данным ВоложинскогоЗАГС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0 -14,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 г.- 11,6</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2018 г. -  13,36</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17 -  13,1.</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я смертности населения среди сельского населения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метилась тенденция снижения смертности населения среди сельского населения за 5 последних лет.</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казатели смертности  на 1 тыс. насел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 – 17,9(по сведениям ВоложинскогоЗАГС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0- 23,0 (по сведениям ВоложинскогоЗАГС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 г.- 26,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8 г. -  25, 4</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17 -  27,22</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роста </w:t>
            </w:r>
            <w:r>
              <w:rPr>
                <w:rFonts w:eastAsia="" w:cs="Times New Roman" w:ascii="Times New Roman" w:hAnsi="Times New Roman"/>
                <w:i/>
                <w:kern w:val="0"/>
                <w:sz w:val="24"/>
                <w:szCs w:val="24"/>
                <w:lang w:val="ru-RU" w:eastAsia="ru-RU" w:bidi="ar-SA"/>
              </w:rPr>
              <w:t>(не менее чем за последние 5 лет)</w:t>
            </w:r>
            <w:r>
              <w:rPr>
                <w:rFonts w:eastAsia="" w:cs="Times New Roman" w:ascii="Times New Roman" w:hAnsi="Times New Roman"/>
                <w:kern w:val="0"/>
                <w:sz w:val="24"/>
                <w:szCs w:val="24"/>
                <w:lang w:val="ru-RU" w:eastAsia="ru-RU" w:bidi="ar-SA"/>
              </w:rPr>
              <w:t xml:space="preserve"> удельного веса детей </w:t>
            </w:r>
            <w:r>
              <w:rPr>
                <w:rFonts w:eastAsia="" w:cs="Times New Roman" w:ascii="Times New Roman" w:hAnsi="Times New Roman"/>
                <w:kern w:val="0"/>
                <w:sz w:val="24"/>
                <w:szCs w:val="24"/>
                <w:lang w:val="en-US" w:eastAsia="ru-RU" w:bidi="ar-SA"/>
              </w:rPr>
              <w:t>I</w:t>
            </w:r>
            <w:r>
              <w:rPr>
                <w:rFonts w:eastAsia="" w:cs="Times New Roman" w:ascii="Times New Roman" w:hAnsi="Times New Roman"/>
                <w:kern w:val="0"/>
                <w:sz w:val="24"/>
                <w:szCs w:val="24"/>
                <w:lang w:val="ru-RU" w:eastAsia="ru-RU" w:bidi="ar-SA"/>
              </w:rPr>
              <w:t xml:space="preserve"> группы здоровья среди школьников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2017-1 кв.2022гг) факта роста удельного веса детей 1 группы здоровья среди школьников не наблюдается</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 инициированных ЦГЭ заседаниях  правительства и/или местных органов власти и принятых  решениях в связи со  складывающейся  (выявлением)  неблагополучной ситуации (тенденций) по смертности и/или заболеваемости населения.</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заседании Воложинского районного Совета депутатов рассмотрен и утвержден план действий по профилактике болезней и формированию здорового образа жизни населения для реализации показателей Целей устойчивого развития на территории Воложинского района на период 2020-2022 годы (решение от 06.12.2019 № 89)</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 присоединении каждой школы на административной территории к проекту «Школа – территория здоровья»</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проекте «Школа – территория здоровья» задействовано 15 школ из 15 имеющихся на территории района.</w:t>
            </w:r>
          </w:p>
        </w:tc>
      </w:tr>
      <w:tr>
        <w:trPr/>
        <w:tc>
          <w:tcPr>
            <w:tcW w:w="5210" w:type="dxa"/>
            <w:tcBorders/>
          </w:tcPr>
          <w:p>
            <w:pPr>
              <w:pStyle w:val="NoSpacing"/>
              <w:widowControl/>
              <w:spacing w:before="0" w:after="0"/>
              <w:jc w:val="both"/>
              <w:rPr>
                <w:kern w:val="0"/>
                <w:lang w:val="ru-RU" w:eastAsia="ru-RU" w:bidi="ar-SA"/>
              </w:rPr>
            </w:pPr>
            <w:r>
              <w:rPr>
                <w:kern w:val="0"/>
                <w:lang w:val="ru-RU" w:eastAsia="ru-RU" w:bidi="ar-SA"/>
              </w:rPr>
              <w:t xml:space="preserve">     </w:t>
            </w:r>
            <w:r>
              <w:rPr>
                <w:kern w:val="0"/>
                <w:lang w:val="ru-RU" w:eastAsia="ru-RU" w:bidi="ar-SA"/>
              </w:rPr>
              <w:t>Факт достижения на административной территории целевых показателей Государственной программы «Здоровье народа и демографическая безопасность в Республике Беларусь»</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дельный вес субъектов социально-экономической деятельности, использующих различные формы материального стимулирования работников, приверженных здоровому образу жизни: 2019г. – 62%, 2020г. – 89%, 2021 г. – 90,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УП «Воложинскийжилкоммунхоз» в соответствии с Коллективным договором наниматель отчисляет паевой взнос не менее 0,2 % от фонда оплаты труда работников для проведения культурно-массовых и спортивных мероприятий, пропаганды здорового образа жизни; в штате предприятия имеется инструктор-методист по физкультурно-оздоровительной работе; выделялись средства на аренду спортивного зала для организации ЗОЖ и на посещение ВоложинскогоФОКа и бассейна; работники, участвующие в спортивных соревнованиях в качестве стимулирования получают 1 базовую величину;</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УЗ «Воложинская ЦРБ» при распределении суммы экономии премиального фонда учитывается реализация программы по формированию ЗОЖ, участие в проведении акций здоровья, отсутствие вредных привыче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учреждениях образования предусмотрено материальное стимулирование работников за работу в течение года без предоставления листка нетрудоспособности (ГУО «Першайский УПК д/с – СШ», ГУО «Дорский УПК д/с-СШ», ГУО «Городьковский УПК д/с – СШ», ГУО «ясли-сад № 3 «Пралеска» г.Воложин»)»</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УП «Воложинское ПМС» предусмотрено бесплатное выделение транспорта для поездок на физкультурно-оздоровительные мероприятия; снижение на 50% стоимости абонемента для работников и их детей за посещение ФОКа; сохранение среднего заработка на период участия в соревнования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Воложинском производственном участке ОАО «Молодечненский молочный комбинат»,  ГУ «Воложинский РЦГЭ», УЗ «Воложинская ЦРБ» предусмотрено материальное поощрение работников, участвующих в соревнованиях и туристических слетах, практикуется приобретение абонементов для посещения ВоложинскогоФОК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Воложине  физкультурно-оздоровительным  центром предоставляются услуги по прокату велосипедов, палок для скандинавской ходьбы, туристического снаряжения. Пеший маршрут  и маршрут дляскандинавской ходьбе пролегают от ФОКа по ул. Партизанской и Горького до черты города (протяженность маршрута 2 км). В ДЮСШ функционирует 5 отделений: легкая атлетика, плавание, настольный теннис, баскетбол, дзюдо.</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 мероприятиях, проводимых в рамках планов мероприятий  местных органов власти, утвержденных конкретно в рамках решения РИК о реализации на административной территории проекта «Здоровый город»</w:t>
            </w:r>
          </w:p>
        </w:tc>
        <w:tc>
          <w:tcPr>
            <w:tcW w:w="4679" w:type="dxa"/>
            <w:gridSpan w:val="2"/>
            <w:tcBorders/>
          </w:tcPr>
          <w:p>
            <w:pPr>
              <w:pStyle w:val="Normal"/>
              <w:widowControl/>
              <w:spacing w:lineRule="auto" w:line="240"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t>Мероприятия за 3кв.2022года.</w:t>
            </w:r>
          </w:p>
          <w:p>
            <w:pPr>
              <w:pStyle w:val="NormalWeb"/>
              <w:widowControl/>
              <w:shd w:val="clear" w:color="auto" w:fill="FFFFFF"/>
              <w:spacing w:lineRule="atLeast" w:line="270" w:beforeAutospacing="0" w:before="0" w:afterAutospacing="0" w:after="150"/>
              <w:jc w:val="both"/>
              <w:rPr>
                <w:color w:val="1D1B11" w:themeColor="background2" w:themeShade="1a"/>
              </w:rPr>
            </w:pPr>
            <w:r>
              <w:rPr>
                <w:color w:val="1D1B11" w:themeColor="background2" w:themeShade="1a"/>
                <w:kern w:val="0"/>
                <w:lang w:val="ru-RU" w:eastAsia="ru-RU" w:bidi="ar-SA"/>
              </w:rPr>
              <w:t>В июле в Воложинской детской библиотеке для ребят, посещающих летний оздоровительный лагерь «Созвездие», прошло мероприятие, посвящённое здоровому образу жизни.</w:t>
            </w:r>
          </w:p>
          <w:p>
            <w:pPr>
              <w:pStyle w:val="NormalWeb"/>
              <w:widowControl/>
              <w:shd w:val="clear" w:color="auto" w:fill="FFFFFF"/>
              <w:spacing w:lineRule="atLeast" w:line="270" w:beforeAutospacing="0" w:before="0" w:afterAutospacing="0" w:after="150"/>
              <w:jc w:val="both"/>
              <w:rPr>
                <w:color w:val="0D0D0D" w:themeColor="text1" w:themeTint="f2"/>
              </w:rPr>
            </w:pPr>
            <w:r>
              <w:rPr>
                <w:rStyle w:val="Strong"/>
                <w:b w:val="false"/>
                <w:color w:val="1D1B11" w:themeColor="background2" w:themeShade="1a"/>
                <w:kern w:val="0"/>
                <w:lang w:val="ru-RU" w:eastAsia="ru-RU" w:bidi="ar-SA"/>
              </w:rPr>
              <w:t>В рамках клубной деятельности в отделении дневного пребывания для инвалидов День здоровья прошел под девизом «Мы выбираем спорт». Воспитанники играли в спортивные игры, активно занимались</w:t>
            </w:r>
            <w:r>
              <w:rPr>
                <w:rStyle w:val="Strong"/>
                <w:color w:val="1D1B11" w:themeColor="background2" w:themeShade="1a"/>
                <w:kern w:val="0"/>
                <w:lang w:val="ru-RU" w:eastAsia="ru-RU" w:bidi="ar-SA"/>
              </w:rPr>
              <w:t xml:space="preserve"> </w:t>
            </w:r>
            <w:r>
              <w:rPr>
                <w:rStyle w:val="Strong"/>
                <w:b w:val="false"/>
                <w:color w:val="1D1B11" w:themeColor="background2" w:themeShade="1a"/>
                <w:kern w:val="0"/>
                <w:lang w:val="ru-RU" w:eastAsia="ru-RU" w:bidi="ar-SA"/>
              </w:rPr>
              <w:t xml:space="preserve">на уличных тренажерах. </w:t>
            </w:r>
            <w:r>
              <w:rPr>
                <w:color w:val="0D0D0D" w:themeColor="text1" w:themeTint="f2"/>
                <w:kern w:val="0"/>
                <w:lang w:val="ru-RU" w:eastAsia="ru-RU" w:bidi="ar-SA"/>
              </w:rPr>
              <w:t>Завершающим звеном стало посещение бассейна.</w:t>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lang w:val="ru-RU" w:eastAsia="ru-RU" w:bidi="ar-SA"/>
              </w:rPr>
              <w:t>В рамках недели спорта и здоровья в ГУ «ДЮСШ Воложинского района» в сентябре прошло первенство ГУ «ДЮСШ Воложинского района» по настольному теннису.  А также организована акция «Запишись в спортивную секцию», где спортсмены проходили отбор на отделение по плаванию.</w:t>
            </w:r>
          </w:p>
          <w:p>
            <w:pPr>
              <w:pStyle w:val="Normal"/>
              <w:widowControl/>
              <w:spacing w:lineRule="auto" w:line="240" w:before="0" w:after="0"/>
              <w:jc w:val="both"/>
              <w:rPr>
                <w:rFonts w:ascii="Times New Roman" w:hAnsi="Times New Roman" w:cs="Times New Roman"/>
                <w:color w:val="1D1B11" w:themeColor="background2" w:themeShade="1a"/>
                <w:sz w:val="24"/>
                <w:shd w:fill="FFFFFF" w:val="clear"/>
              </w:rPr>
            </w:pPr>
            <w:r>
              <w:rPr>
                <w:rFonts w:eastAsia="" w:cs="Times New Roman" w:ascii="Times New Roman" w:hAnsi="Times New Roman"/>
                <w:color w:val="1D1B11" w:themeColor="background2" w:themeShade="1a"/>
                <w:kern w:val="0"/>
                <w:sz w:val="24"/>
                <w:szCs w:val="22"/>
                <w:shd w:fill="FFFFFF" w:val="clear"/>
                <w:lang w:val="ru-RU" w:eastAsia="ru-RU" w:bidi="ar-SA"/>
              </w:rPr>
              <w:t>17.09.2022 года, в физкультурно-оздоровительном комплексе г. Воложина, проходило открытое первенство ГУ"ДЮСШ Воложинского района " по плаванию посвящённое Дню народного единства! Соревнования проходили среди юношей и девушек 3-5 класса (младшая возрастная категория), 6-9 класса (старшая возрастная категория).</w:t>
            </w:r>
          </w:p>
          <w:p>
            <w:pPr>
              <w:pStyle w:val="Normal"/>
              <w:widowControl/>
              <w:spacing w:lineRule="auto" w:line="240" w:before="0" w:after="0"/>
              <w:jc w:val="both"/>
              <w:rPr>
                <w:rFonts w:ascii="Times New Roman" w:hAnsi="Times New Roman" w:cs="Times New Roman"/>
                <w:color w:val="1D1B11" w:themeColor="background2" w:themeShade="1a"/>
                <w:sz w:val="24"/>
                <w:shd w:fill="FFFFFF" w:val="clear"/>
              </w:rPr>
            </w:pPr>
            <w:r>
              <w:rPr>
                <w:rFonts w:eastAsia="" w:cs="Times New Roman" w:ascii="Times New Roman" w:hAnsi="Times New Roman"/>
                <w:color w:val="1D1B11" w:themeColor="background2" w:themeShade="1a"/>
                <w:kern w:val="0"/>
                <w:sz w:val="24"/>
                <w:szCs w:val="22"/>
                <w:shd w:fill="FFFFFF" w:val="clear"/>
                <w:lang w:val="ru-RU" w:eastAsia="ru-RU" w:bidi="ar-SA"/>
              </w:rPr>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lang w:val="ru-RU" w:eastAsia="ru-RU" w:bidi="ar-SA"/>
              </w:rPr>
              <w:t>Накануне Дня народного единства в Воложинском районе прошел веломарафон «По маршрутам единства». Организатором стала Воложинская районная организация ОО «Белорусский союз женщин».В мероприятии приняли участие активистки первичных организаций района: управления по труду занятости и социальной защите, ГУ «Воложинский ТЦСОН», Воложинский РЦГиЭ, отдела образования, спорта и туризма, представители прокуратуры, следственного комитета, районного исполнительного комитета.</w:t>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lang w:val="ru-RU" w:eastAsia="ru-RU" w:bidi="ar-SA"/>
              </w:rPr>
              <w:t>С 05.09.2022 по 12.09.2022 в учреждениях образования Воложинского района прошла Неделя нулевого травматизма». «Неделя нулевого травматизма» направлена на обеспечение безопасности и здоровья работников на рабочих местах, предотвращение случаев производственного травматизма в учреждениях образования путем оперативного выявления нарушений норм охраны труда и применения мер по их устранению.</w:t>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shd w:fill="FFFFFF" w:val="clear"/>
                <w:lang w:val="ru-RU" w:eastAsia="ru-RU" w:bidi="ar-SA"/>
              </w:rPr>
              <w:t>С 9 по 11 сентября 2022 года в Воложине состоялось первенство Минской области по настольному теннису среди молодёжи 2002 г.р. и моложе</w:t>
            </w:r>
            <w:r>
              <w:rPr>
                <w:color w:val="333333"/>
                <w:kern w:val="0"/>
                <w:shd w:fill="FFFFFF" w:val="clear"/>
                <w:lang w:val="ru-RU" w:eastAsia="ru-RU" w:bidi="ar-SA"/>
              </w:rPr>
              <w:t>.</w:t>
            </w:r>
          </w:p>
          <w:p>
            <w:pPr>
              <w:pStyle w:val="NormalWeb"/>
              <w:widowControl/>
              <w:shd w:val="clear" w:color="auto" w:fill="FFFFFF"/>
              <w:spacing w:lineRule="atLeast" w:line="270" w:beforeAutospacing="0" w:before="0" w:afterAutospacing="0" w:after="150"/>
              <w:jc w:val="both"/>
              <w:rPr>
                <w:kern w:val="0"/>
                <w:lang w:val="ru-RU" w:eastAsia="ru-RU" w:bidi="ar-SA"/>
              </w:rPr>
            </w:pPr>
            <w:r>
              <w:rPr>
                <w:kern w:val="0"/>
                <w:lang w:val="ru-RU" w:eastAsia="ru-RU" w:bidi="ar-SA"/>
              </w:rPr>
              <w:t>Воложинским филиалом КУП «Миноблкиновидеопрокат» в кинотеатре г.Воложина организовано проведение кинолекториев и кинопоказов по профилактике и предупреждению производственного и бытового травматизма, гибели людей на водах, употребления табачных изделий, алкогольных напитков, наркотических, токсических и психотропных веществ.</w:t>
            </w:r>
          </w:p>
          <w:p>
            <w:pPr>
              <w:pStyle w:val="NormalWeb"/>
              <w:widowControl/>
              <w:shd w:val="clear" w:color="auto" w:fill="FFFFFF"/>
              <w:spacing w:lineRule="atLeast" w:line="270" w:beforeAutospacing="0" w:before="0" w:afterAutospacing="0" w:after="150"/>
              <w:jc w:val="both"/>
              <w:rPr>
                <w:b/>
                <w:b/>
                <w:color w:val="0D0D0D" w:themeColor="text1" w:themeTint="f2"/>
              </w:rPr>
            </w:pPr>
            <w:r>
              <w:rPr>
                <w:rStyle w:val="Strong"/>
                <w:b w:val="false"/>
                <w:color w:val="0D0D0D" w:themeColor="text1" w:themeTint="f2"/>
                <w:kern w:val="0"/>
                <w:lang w:val="ru-RU" w:eastAsia="ru-RU" w:bidi="ar-SA"/>
              </w:rPr>
              <w:t>Районное комплексное спортивно-массовое мероприятие «Неделя спорта и здоровья» прошла с 5 по 10 сентября во всех учреждениях общего среднего образования, физической культуры и спорта Воложинского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Воложине физкультурно-оздоровительным центром предоставляются услуги по прокату велосипедов, палок для скандинавской ходьбы, туристического снаряж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базе ВоложинскогоФОКа осуществляются различные спортивные соревнования, турниры, в том числе областного и республиканского уровней; организованы спартакиады по различным видам спорта среди школьников, трудовых коллективов, руководителей организаций и предприят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еди жителей города большой популярностью пользуется созданный совместный веломаршрут «Воложинских гостинцев» и БОО «Отдых в деревне». На сегодняшний день по протяженности маршрут составляет 150 км.</w:t>
            </w:r>
          </w:p>
          <w:p>
            <w:pPr>
              <w:pStyle w:val="Normal"/>
              <w:widowControl/>
              <w:spacing w:lineRule="auto" w:line="240" w:before="0" w:after="0"/>
              <w:jc w:val="both"/>
              <w:rPr>
                <w:color w:val="0D0D0D" w:themeColor="text1" w:themeTint="f2"/>
              </w:rPr>
            </w:pPr>
            <w:r>
              <w:rPr>
                <w:rFonts w:eastAsia="" w:cs=""/>
                <w:color w:val="0D0D0D" w:themeColor="text1" w:themeTint="f2"/>
                <w:kern w:val="0"/>
                <w:sz w:val="22"/>
                <w:szCs w:val="22"/>
                <w:lang w:val="ru-RU" w:eastAsia="ru-RU" w:bidi="ar-SA"/>
              </w:rPr>
            </w:r>
          </w:p>
          <w:p>
            <w:pPr>
              <w:pStyle w:val="NormalWeb"/>
              <w:widowControl/>
              <w:shd w:val="clear" w:color="auto" w:fill="FFFFFF"/>
              <w:spacing w:lineRule="atLeast" w:line="270" w:beforeAutospacing="0" w:before="0" w:afterAutospacing="0" w:after="150"/>
              <w:jc w:val="left"/>
              <w:rPr>
                <w:b/>
                <w:b/>
                <w:color w:val="0D0D0D" w:themeColor="text1" w:themeTint="f2"/>
              </w:rPr>
            </w:pPr>
            <w:r>
              <w:rPr>
                <w:color w:val="0D0D0D" w:themeColor="text1" w:themeTint="f2"/>
                <w:kern w:val="0"/>
                <w:lang w:val="ru-RU" w:eastAsia="ru-RU" w:bidi="ar-SA"/>
              </w:rPr>
              <w:t xml:space="preserve">с 19 по 21 августа прошёл </w:t>
            </w:r>
            <w:r>
              <w:rPr>
                <w:rStyle w:val="Strong"/>
                <w:b w:val="false"/>
                <w:color w:val="0D0D0D" w:themeColor="text1" w:themeTint="f2"/>
                <w:kern w:val="0"/>
                <w:lang w:val="ru-RU" w:eastAsia="ru-RU" w:bidi="ar-SA"/>
              </w:rPr>
              <w:t>XVI Республиканский спортивно-массовый фестиваль для работающей молодежи «Олимпия-2022» под слоганом «БРСМ: 20 лет вместе!» прошел на территории Воложинского района в урочище Дубы под Раково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начительное внимание со стороны органов власти уделяется совершенствованию оказания медицинской помощи населению, доступности медицинских услуг. В 2022 году проведен капитальный ремонт и техническая модернизация хирургического корпуса центральной районной больницы в г.Воложине, что коренным образом изменило условия пребывания пациентов, условия труда персонала, санитарно-техническое состояние помещений.</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В 3 квартале 2022 года из районного бюджета для УЗ «Воложинская ЦРБ» приобретено оборудование на сумму 28 тыс. рублей, в т.ч. кондиционеры в операционные, вакуумный насос и прочее.</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а определенная работа по совершенствованию санитарно-технического состояния учреждений образования, выполнены значительные объемы ремонтных работ: в ГУО «Средняя школа №2 г. Воложина»,  ГУО «Ясли-сад № 3 г. Воложина», ГУО «Судниковский УПК».</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ля улучшения качества приготовления горячих блюд </w:t>
              <w:br/>
              <w:t xml:space="preserve">на 24 (96%) пищеблоках учреждений образования установлены пароконвектоматы, проведена установка фильтров доочистки воды в 17 </w:t>
              <w:br/>
              <w:t>из 25 учреждений образования (6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актики по оздоровлению среды жизнедеятельности населения, ориентированные на решение конкретных проблемных аспектов города и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9 месяцев 2022 года в г. Воложине  и гп. Ивенец завершено строительство 4 объектов жилого фонда:</w:t>
            </w:r>
          </w:p>
          <w:p>
            <w:pPr>
              <w:pStyle w:val="Normal"/>
              <w:widowControl/>
              <w:spacing w:lineRule="auto" w:line="240" w:before="0" w:after="0"/>
              <w:jc w:val="both"/>
              <w:rPr>
                <w:rFonts w:ascii="Times New Roman" w:hAnsi="Times New Roman" w:cs="Times New Roman"/>
                <w:szCs w:val="28"/>
              </w:rPr>
            </w:pP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2"/>
                <w:szCs w:val="28"/>
                <w:lang w:val="ru-RU" w:eastAsia="ru-RU" w:bidi="ar-SA"/>
              </w:rPr>
              <w:t>40-квартирный жилой дом в г. Воложине и инженерные коммуникации к нему»;</w:t>
            </w:r>
          </w:p>
          <w:p>
            <w:pPr>
              <w:pStyle w:val="Normal"/>
              <w:widowControl/>
              <w:spacing w:lineRule="auto" w:line="240" w:before="0" w:after="0"/>
              <w:jc w:val="both"/>
              <w:rPr>
                <w:rFonts w:ascii="Times New Roman" w:hAnsi="Times New Roman" w:cs="Times New Roman"/>
                <w:szCs w:val="28"/>
              </w:rPr>
            </w:pPr>
            <w:r>
              <w:rPr>
                <w:rFonts w:eastAsia="" w:cs="Times New Roman" w:ascii="Times New Roman" w:hAnsi="Times New Roman"/>
                <w:kern w:val="0"/>
                <w:sz w:val="22"/>
                <w:szCs w:val="28"/>
                <w:lang w:val="ru-RU" w:eastAsia="ru-RU" w:bidi="ar-SA"/>
              </w:rPr>
              <w:t>«Капитальный ремонт жилого дома № 42 по ул. Чапаева в г. Воложин»;</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Капитальный ремонт жилого дома № 3 по ул. Ленина в г.п. Ивенец Воложинского района»;</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2"/>
                <w:szCs w:val="22"/>
                <w:lang w:val="ru-RU" w:eastAsia="ru-RU" w:bidi="ar-SA"/>
              </w:rPr>
              <w:t>«Капитальный ремонт жилого дома № 44 по ул. Чапаева в г. Воложин».</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2021 год в г. Воложине завершено строительство 7 объектов, в том числе жилого фонд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питальный ремонт жилого дома № 4 по ул. Партизанская в г. Воложин»;</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Капитальный ремонт жилого дома № 14 по ул. Партизанская в г. Воложин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0-ти квартирный жилой дом в г. Воложин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квартирный жилой дом в г. Воложин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площадочные инженерные сети и благоустройство к 50-квартирному жилому дому в г. Воложин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площадочные инженерные сети и благоустройство к 60-квартирному жилому дому в г. Воложин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питальный ремонт здания ГРП № 11 по пер. Солнечному в г. Воложин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 капитальный ремонт асфальтного покрытия по ул. Советской.</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100% выполнение годовых плановых заданий, доведенных республиканскими программами или комплексными планами по приведению в соответствие с гигиеническими параметрами содержания компьютерных классов, освещенности классов, модернизация (обеспечения набором помещений и технологическим оборудованием)  пищеблоков</w:t>
            </w:r>
          </w:p>
        </w:tc>
        <w:tc>
          <w:tcPr>
            <w:tcW w:w="4679" w:type="dxa"/>
            <w:gridSpan w:val="2"/>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4"/>
                <w:szCs w:val="24"/>
                <w:lang w:val="ru-RU" w:eastAsia="ru-RU" w:bidi="ar-SA"/>
              </w:rPr>
              <w:t>Уровень освещенности классов приведен в соответствие с гигиеническими требованиями. В 3 кв. 2022 года приобретено 16 компьютеров в 2 учреждение образования.</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олный  охват всех школ административной территории законченной реконструкцией освещенности, модернизации пищеблоков, приведение в соответствие с требованиями компьютерных классов (изложение объема работы ЦГЭ, способствующего решению данного вопроса).</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проведении надзорных мероприятий санитарной службой руководителям выдаются рекомендации об устранении нарушений, информируется ведомство, органы власти. При работе в межведомственных группах также информируется ведомство и устанавливаются сроки устранения нарушений.</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Снижение уровня потребления табака (других поведенческих рисков)   с изложением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гласно анкетированию в районе с различной регулярностью курит 28,4 % населения в возрасте 18 лет и старше</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нижение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удельного веса рабочих мест, не отвечающих гигиеническим нормативам,</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нализ лабораторных данных  показывает, что удельный вес лабораторных исследований, результаты которых не отвечали  гигиеническим требованиям, в 2021 году в целом снизился и составил:</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шуму – 18,27 %(в 2020 - 32 %, в 2019 году - 38,46 %, в 2018 году – 32,9 %, в 2017 году – 28,57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пыли  – 0% (в 2020 - 12,9 %, в 2019 году - 6,9 %, в 2018 году - 11,54 %, в 2017 году – 12 %);</w:t>
            </w:r>
          </w:p>
          <w:p>
            <w:pPr>
              <w:pStyle w:val="Normal"/>
              <w:widowControl/>
              <w:spacing w:lineRule="auto" w:line="240" w:before="0" w:after="0"/>
              <w:jc w:val="both"/>
              <w:rPr>
                <w:rFonts w:ascii="Times New Roman" w:hAnsi="Times New Roman" w:cs="Times New Roman"/>
                <w:sz w:val="24"/>
                <w:szCs w:val="24"/>
              </w:rPr>
            </w:pPr>
            <w:r>
              <w:rPr>
                <w:rFonts w:eastAsia="" w:cs="" w:ascii="Times New Roman" w:hAnsi="Times New Roman"/>
                <w:kern w:val="0"/>
                <w:sz w:val="24"/>
                <w:szCs w:val="24"/>
                <w:lang w:val="ru-RU" w:eastAsia="ru-RU" w:bidi="ar-SA"/>
              </w:rPr>
              <w:t>по химическому фактору – 0 % (2020 год - 8,34 %, за 2017-2019 годы не было установлено рабочих мест из числа обследованных лабораторно, с нестандартными показателя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оже время гигиеническое качество производственной среды по некоторым параметрам ухудшилось – удельный вес  лабораторных исследований, результаты которых не отвечали гигиеническим нормативам, возрос и составил за 2021 г.:</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вибрации – 12,5 %(в 2020 –  9,1 %, в 2019 году - 40,9 %, в 2018 году – 47,79 %, в 2017 году – 34,54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искусственной освещенности – 16 % (в 2020 - 3,27 %, в 2019 году - 10,84 %, в 2018 году - 8,04 %, в 2017 году – 13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микроклимату – 18 % (в 2020 - 14,28 %, в 2019 году - 10,3 %, в 2018 году - 3,03 %, в 2017 году – 13,16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ультрафиолетовому излучению – 100 %(в 2020 – 2018 - 100 %, в 2017 году – 88,89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ервое полугодие 2022 года удельный вес рабочих мест не соответствующих ГН из числа обследованных лабораторно составил: по шуму 19,4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параметрам микроклимата 14,28 %; по искусственной освещенности 11,53 %; по УФО – 100 %; по вибрации 42,1%</w:t>
            </w:r>
          </w:p>
        </w:tc>
      </w:tr>
      <w:tr>
        <w:trPr/>
        <w:tc>
          <w:tcPr>
            <w:tcW w:w="5210" w:type="dxa"/>
            <w:tcBorders/>
          </w:tcPr>
          <w:p>
            <w:pPr>
              <w:pStyle w:val="NoSpacing"/>
              <w:widowControl/>
              <w:spacing w:before="0" w:after="0"/>
              <w:jc w:val="both"/>
              <w:rPr>
                <w:kern w:val="0"/>
                <w:lang w:val="ru-RU" w:eastAsia="ru-RU" w:bidi="ar-SA"/>
              </w:rPr>
            </w:pPr>
            <w:r>
              <w:rPr>
                <w:kern w:val="0"/>
                <w:lang w:val="ru-RU" w:eastAsia="ru-RU" w:bidi="ar-SA"/>
              </w:rPr>
              <w:t xml:space="preserve">   </w:t>
            </w:r>
            <w:r>
              <w:rPr>
                <w:kern w:val="0"/>
                <w:lang w:val="ru-RU" w:eastAsia="ru-RU" w:bidi="ar-SA"/>
              </w:rPr>
              <w:t xml:space="preserve">Длительное </w:t>
            </w:r>
            <w:r>
              <w:rPr>
                <w:i/>
                <w:kern w:val="0"/>
                <w:lang w:val="ru-RU" w:eastAsia="ru-RU" w:bidi="ar-SA"/>
              </w:rPr>
              <w:t>(не менее чем за 5 последних лет)</w:t>
            </w:r>
            <w:r>
              <w:rPr>
                <w:kern w:val="0"/>
                <w:lang w:val="ru-RU" w:eastAsia="ru-RU" w:bidi="ar-SA"/>
              </w:rPr>
              <w:t xml:space="preserve"> сохранение статуса района (города) как территории, где не регистрируются случаи пищевых отравлен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в районе не регистрируются случаи пищевых отравлений. В этом направлении проводится целенаправленная работа: за 3 кв. 2022 году прочитано 16 лекций, проведено 121 беседа, 3 семинара</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ая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динамика уменьшения загрязненности питьевой воды из централизованных источников  (как по химическим, так и по микробиологическим показателям).</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химическим показателям удельный вес проб из централизованных источников водоснабжения составлял:</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 год – 68,12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6 – 65,64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7 – 61,78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8 – 56,7%;</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 – 48,76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2020 год – 56,1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2021 г. –74,7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текший период 2022 – 54,14%</w:t>
            </w:r>
          </w:p>
          <w:p>
            <w:pPr>
              <w:pStyle w:val="Normal"/>
              <w:widowControl/>
              <w:spacing w:lineRule="auto" w:line="240" w:before="0" w:after="0"/>
              <w:jc w:val="both"/>
              <w:rPr>
                <w:rFonts w:ascii="Times New Roman" w:hAnsi="Times New Roman" w:cs="Times New Roman"/>
                <w:sz w:val="24"/>
                <w:szCs w:val="24"/>
                <w:lang w:bidi="ru-RU"/>
              </w:rPr>
            </w:pPr>
            <w:r>
              <w:rPr>
                <w:rFonts w:eastAsia="" w:cs="Times New Roman" w:ascii="Times New Roman" w:hAnsi="Times New Roman"/>
                <w:kern w:val="0"/>
                <w:sz w:val="24"/>
                <w:szCs w:val="24"/>
                <w:lang w:val="ru-RU" w:eastAsia="ru-RU" w:bidi="ar-SA"/>
              </w:rPr>
              <w:t xml:space="preserve">По микробиологическим показателям с 2015 по 2022гг, нестандартных проб из источников централизованного водоснабжения не было, кроме 2017 года (0,62 %). Способствовали подготовленные по инициативе санслужбы  решения Воложинского райисполкома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 от 18.02.2019 года № 153 и решение </w:t>
            </w:r>
            <w:r>
              <w:rPr>
                <w:rFonts w:eastAsia="" w:cs="Times New Roman" w:ascii="Times New Roman" w:hAnsi="Times New Roman"/>
                <w:kern w:val="0"/>
                <w:sz w:val="24"/>
                <w:szCs w:val="24"/>
                <w:lang w:val="ru-RU" w:eastAsia="ru-RU" w:bidi="ru-RU"/>
              </w:rPr>
              <w:t>от 26.01.2021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проведено 12семинаров по вопросам питьевого водоснабж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1 году проведены следующие мероприятия: сданы в эксплуатацию станции обезжелезивания в д. Яршевичи, в аг. Доры, д.Бобровичи, сети водоснабжения и водоотведения к 50-кв и 60-кв жилым домам в г. Воложине. Ведется проектирование станции обезжелезивания воды в а.г. Саковщи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9 месяцев 2022 года начато проектирование станций обезжелезивания воды в аг. Вишнево, д. Михалово; сдана в эксплуатацию водонапорная башня в аг. Бобровичи</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тойкая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динамика уменьшения загрязненности питьевой воды из децентрализованных  источников  (как по химическим, так и по микробиологическим показателям).</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lang w:bidi="ru-RU"/>
              </w:rPr>
            </w:pPr>
            <w:r>
              <w:rPr>
                <w:rFonts w:eastAsia="" w:cs="Times New Roman" w:ascii="Times New Roman" w:hAnsi="Times New Roman"/>
                <w:kern w:val="0"/>
                <w:sz w:val="24"/>
                <w:szCs w:val="24"/>
                <w:lang w:val="ru-RU" w:eastAsia="ru-RU" w:bidi="ar-SA"/>
              </w:rPr>
              <w:t>За 2017 год удельный вес проб из децентрализованных источников не соответствующих нормативам по содержанию нитратов – 47,05 %, за 2018 год – 30,27%, за 2019 год – 30,0 %, за 2020 год - 24 %, 2021г. – 34,2%, истекший период 2022 г. – 18,75%. Способствовало оборудование источников в соответствие с требованиями, рассмотрены вопрос питьевого водоснабжения на заседании РИК</w:t>
            </w:r>
            <w:r>
              <w:rPr>
                <w:rFonts w:eastAsia="" w:cs="Times New Roman" w:ascii="Times New Roman" w:hAnsi="Times New Roman"/>
                <w:kern w:val="0"/>
                <w:sz w:val="24"/>
                <w:szCs w:val="24"/>
                <w:lang w:val="ru-RU" w:eastAsia="ru-RU" w:bidi="ru-RU"/>
              </w:rPr>
              <w:t>от 26.01.2021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слеживается динамика уменьшения загрязненности питьевой воды из общественных шахтных колодцев по микробиологическим показателям. За 2017 год удельный вес проб не соответствующих нормативам по микробиологическим показателям составил 1,96 %, за 2018 год – 1,99, за 2019 год – 0,96 %, за   2020 год – 0,97 %,. 2021 г. – 0 %., за истекший период 2022 г.-0%</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тсутствие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на административной территории случаев выявления проб с содержанием нитратов выше гигиенических нормативов в децентрализованных  источниках водоснабжения</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являются пробы колодезной воды, не соответствующие по содержанию нитратов. За 2019 год было исследовано 100 проб воды из общественных шахтных колодцев, удельный вес проб не соответствующих по содержанию нитратов составил 30,0 %. За 1-е полугодие 2020 года  было отобрано  66 проб воды, из них 16 не соответствовало по содержанию нитратов (24,24 %), за  3 кв. 2021 г. –  34,2%. За истекший период 2022 г. отобрано 96</w:t>
            </w:r>
            <w:r>
              <w:rPr>
                <w:rFonts w:eastAsia="" w:cs="Times New Roman" w:ascii="Times New Roman" w:hAnsi="Times New Roman"/>
                <w:color w:val="FF0000"/>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б воды из них 18 не соответствовало по содержанию нитратов (18,75%)</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Завершение создания на административных территориях централизованных служб по техническому обслуживанию сельских водопроводов</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КУП «Молодечноводоканал» создано две бригады для обслуживания водозаборных сооружений стоящих на балансе: одна в г.п. Ивенец, другая в г. Воложин</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 приведения в соответствие с требованиями всех (высокий удельный вес) санитарных зон артезианских скважин.</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 зон санитарной охраны артезианских скважин приведены в соответствие с требования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1 году Решениями Воложинского райисполкома утверждены  проекты ЗСО артскважин: СТ «Вязы» и ООО «Давега фабрик», ОАО «Кондитерская фабрика СЛОДЫЧ», ОАО «Судниковск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2 году Решениями Воложинского райисполкома утверждены  проекты ЗСО артскважин: Воложинского производственного участка ОАО «Минский молочный завод №1»</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 ликвидации (высокий темп снижения протяженности) тупиковых водопроводных сетей на водопроводах административной территори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сутствуют факты ликвидации тупиковых водопроводных сетей на водопроводах административной территории</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ая динамика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я степени (удельного веса) изношенности сетей водоснабжения (коммунальных и ведомственных)</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сутствует динамика снижения степени износа сетей водоснабжения. Всего в районе 180,1 км водопроводных сетей. Степень износа сетей водоснабжения составляет 65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ое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е доли  зарегистрированных  функциональных нарушений по  результатам углубленного медицинского осмотра школьников</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2014-3 кв. 2022гг., факта стойкого снижения доли зарегистрированных функциональных нарушений среди школьников не наблюдается</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ое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увеличение доли  школьников, распределенных для занятий в основной физкультурной группе</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2017-3 кв. 2022гг) факта стойкого увеличения доли  школьников, распределенных для занятий в основной физкультурной группе,  не наблюдается</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достижения и поддержания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100% охвата горячим питанием школьников.</w:t>
            </w:r>
          </w:p>
        </w:tc>
        <w:tc>
          <w:tcPr>
            <w:tcW w:w="4679"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ru-RU" w:eastAsia="ru-RU" w:bidi="ar-SA"/>
              </w:rPr>
              <w:t>Охват горячим питанием школьников составляет 96-100%</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остижение выше областного уровня и динамика увеличения </w:t>
            </w:r>
            <w:r>
              <w:rPr>
                <w:rFonts w:eastAsia="" w:cs="Times New Roman" w:ascii="Times New Roman" w:hAnsi="Times New Roman"/>
                <w:i/>
                <w:kern w:val="0"/>
                <w:sz w:val="24"/>
                <w:szCs w:val="24"/>
                <w:lang w:val="ru-RU" w:eastAsia="ru-RU" w:bidi="ar-SA"/>
              </w:rPr>
              <w:t>(не менее чем за  последние 3 года)</w:t>
            </w:r>
            <w:r>
              <w:rPr>
                <w:rFonts w:eastAsia="" w:cs="Times New Roman" w:ascii="Times New Roman" w:hAnsi="Times New Roman"/>
                <w:kern w:val="0"/>
                <w:sz w:val="24"/>
                <w:szCs w:val="24"/>
                <w:lang w:val="ru-RU" w:eastAsia="ru-RU" w:bidi="ar-SA"/>
              </w:rPr>
              <w:t xml:space="preserve"> обеспеченности классов конторками.</w:t>
            </w:r>
          </w:p>
        </w:tc>
        <w:tc>
          <w:tcPr>
            <w:tcW w:w="4679" w:type="dxa"/>
            <w:gridSpan w:val="2"/>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4"/>
                <w:szCs w:val="24"/>
                <w:lang w:val="ru-RU" w:eastAsia="ru-RU" w:bidi="ar-SA"/>
              </w:rPr>
              <w:t>Во всех учреждениях образования района имеются конторки в 1-4 классах. Этому способствовала целенаправленная работа: выдача рекомендаций, работа межведомственных групп; заслушивание вопросов на заседаниях РИК и в ведомстве</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остижение выше областного уровня и динамика увеличения </w:t>
            </w:r>
            <w:r>
              <w:rPr>
                <w:rFonts w:eastAsia="" w:cs="Times New Roman" w:ascii="Times New Roman" w:hAnsi="Times New Roman"/>
                <w:i/>
                <w:kern w:val="0"/>
                <w:sz w:val="24"/>
                <w:szCs w:val="24"/>
                <w:lang w:val="ru-RU" w:eastAsia="ru-RU" w:bidi="ar-SA"/>
              </w:rPr>
              <w:t>(не менее чем за  последние 3 года</w:t>
            </w:r>
            <w:r>
              <w:rPr>
                <w:rFonts w:eastAsia="" w:cs="Times New Roman" w:ascii="Times New Roman" w:hAnsi="Times New Roman"/>
                <w:kern w:val="0"/>
                <w:sz w:val="24"/>
                <w:szCs w:val="24"/>
                <w:lang w:val="ru-RU" w:eastAsia="ru-RU" w:bidi="ar-SA"/>
              </w:rPr>
              <w:t>) удельного веса разводкой горячей воды по жилым комнатам общежитий средних и высших учебных заведен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водка горячей воды в жилые комнаты в общежитии ГУО «Воложинский профессиональный сельскохозяйственный лицей» отсутствует</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остижение выше областного уровня и стойкая </w:t>
            </w:r>
            <w:r>
              <w:rPr>
                <w:rFonts w:eastAsia="" w:cs="Times New Roman" w:ascii="Times New Roman" w:hAnsi="Times New Roman"/>
                <w:i/>
                <w:kern w:val="0"/>
                <w:sz w:val="24"/>
                <w:szCs w:val="24"/>
                <w:lang w:val="ru-RU" w:eastAsia="ru-RU" w:bidi="ar-SA"/>
              </w:rPr>
              <w:t xml:space="preserve">(не менее чем за последние 3 года) </w:t>
            </w:r>
            <w:r>
              <w:rPr>
                <w:rFonts w:eastAsia="" w:cs="Times New Roman" w:ascii="Times New Roman" w:hAnsi="Times New Roman"/>
                <w:kern w:val="0"/>
                <w:sz w:val="24"/>
                <w:szCs w:val="24"/>
                <w:lang w:val="ru-RU" w:eastAsia="ru-RU" w:bidi="ar-SA"/>
              </w:rPr>
              <w:t>динамика увеличения оздоровления детей в местных оздоровительных загородных учреждениях.</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йоне отсутствует загородный стационарный оздоровительный лагерь. Для оздоровления детей в загородных условиях используются базы лагерей Вилейского, Дзержинского районов. В 2022 году оздоровление в круглосуточных оздоровительных учреждениях прошло 70.5% детей (от числа всех оздоровленных). Удельный вес детей и подростков, охваченных оздоровлением,   в 2022 году составил 38% (запланированный показатель 38%).</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остижение выше областного уровня и стойкая </w:t>
            </w:r>
            <w:r>
              <w:rPr>
                <w:rFonts w:eastAsia="" w:cs="Times New Roman" w:ascii="Times New Roman" w:hAnsi="Times New Roman"/>
                <w:i/>
                <w:kern w:val="0"/>
                <w:sz w:val="24"/>
                <w:szCs w:val="24"/>
                <w:lang w:val="ru-RU" w:eastAsia="ru-RU" w:bidi="ar-SA"/>
              </w:rPr>
              <w:t>(не менее чем за последние 3 года)</w:t>
            </w:r>
            <w:r>
              <w:rPr>
                <w:rFonts w:eastAsia="" w:cs="Times New Roman" w:ascii="Times New Roman" w:hAnsi="Times New Roman"/>
                <w:kern w:val="0"/>
                <w:sz w:val="24"/>
                <w:szCs w:val="24"/>
                <w:lang w:val="ru-RU" w:eastAsia="ru-RU" w:bidi="ar-SA"/>
              </w:rPr>
              <w:t xml:space="preserve"> динамика снижения доли работающих,  находящихся под воздействием неблагоприятных факторов производственной среды</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динамики снижения доли работающих,  находящихся под воздействием неблагоприятных факторов производственной среды</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остижение полного охвата промышленных предприятий централизованной стиркой спецодежды</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динамики. Охват промышленных предприятий централизованной стиркой спецодежды составляет 50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Завершение комплексной </w:t>
            </w:r>
            <w:r>
              <w:rPr>
                <w:rStyle w:val="7"/>
                <w:rFonts w:eastAsia="Calibri" w:cs="" w:eastAsiaTheme="minorHAnsi"/>
                <w:color w:val="auto"/>
                <w:kern w:val="0"/>
                <w:sz w:val="24"/>
                <w:szCs w:val="24"/>
                <w:lang w:val="ru-RU" w:eastAsia="ru-RU" w:bidi="ar-SA"/>
              </w:rPr>
              <w:t>реконструкции или  модернизации предприятия пищевой промышленности, проведенной по настоянию (предписаний) санэпидслужбы, и коренным образом изменивших гигиеническую надежность производственной деятельности</w:t>
            </w:r>
          </w:p>
        </w:tc>
        <w:tc>
          <w:tcPr>
            <w:tcW w:w="4679" w:type="dxa"/>
            <w:gridSpan w:val="2"/>
            <w:tcBorders/>
          </w:tcPr>
          <w:p>
            <w:pPr>
              <w:pStyle w:val="NoSpacing"/>
              <w:widowControl/>
              <w:spacing w:before="0" w:after="0"/>
              <w:ind w:firstLine="720"/>
              <w:jc w:val="both"/>
              <w:rPr>
                <w:bCs/>
              </w:rPr>
            </w:pPr>
            <w:r>
              <w:rPr>
                <w:kern w:val="0"/>
                <w:lang w:val="ru-RU" w:eastAsia="ru-RU" w:bidi="ar-SA"/>
              </w:rPr>
              <w:t xml:space="preserve">Комплексная реконструкция или  модернизации предприятий пищевой промышленности, проведенные в т.ч по настоянию (предписаний) санэпидслужбы, и коренным образом изменивших гигиеническую надежность производственной деятельности проводились частично за истекший период 2022г. в </w:t>
            </w:r>
            <w:r>
              <w:rPr>
                <w:bCs/>
                <w:kern w:val="0"/>
                <w:lang w:val="ru-RU" w:eastAsia="ru-RU" w:bidi="ar-SA"/>
              </w:rPr>
              <w:t>Воложинском производственном участке</w:t>
            </w:r>
            <w:r>
              <w:rPr>
                <w:kern w:val="0"/>
                <w:lang w:val="ru-RU" w:eastAsia="ru-RU" w:bidi="ar-SA"/>
              </w:rPr>
              <w:t xml:space="preserve"> </w:t>
            </w:r>
            <w:r>
              <w:rPr>
                <w:bCs/>
                <w:kern w:val="0"/>
                <w:lang w:val="ru-RU" w:eastAsia="ru-RU" w:bidi="ar-SA"/>
              </w:rPr>
              <w:t>ОАО «Минский молочный завод № 1», мясоперерабатывающем предприятии «Филиала ОДО «Юлайн» г.Молодечно в городском поселке Ивенец»,  колбасном и убойном цехах ООО «Першайский мясокомбинат»,</w:t>
            </w:r>
            <w:r>
              <w:rPr>
                <w:kern w:val="0"/>
                <w:lang w:val="ru-RU" w:eastAsia="ru-RU" w:bidi="ar-SA"/>
              </w:rPr>
              <w:t xml:space="preserve"> </w:t>
            </w:r>
            <w:r>
              <w:rPr>
                <w:bCs/>
                <w:kern w:val="0"/>
                <w:lang w:val="ru-RU" w:eastAsia="ru-RU" w:bidi="ar-SA"/>
              </w:rPr>
              <w:t>Ивенецком филиале ОАО «Кондитерская фабрика «Слоды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ы расширения ассортимента  (появления новых, уникальных видов</w:t>
            </w:r>
            <w:r>
              <w:rPr>
                <w:rFonts w:eastAsia="" w:cs="Times New Roman" w:ascii="Times New Roman" w:hAnsi="Times New Roman"/>
                <w:i/>
                <w:kern w:val="0"/>
                <w:sz w:val="24"/>
                <w:szCs w:val="24"/>
                <w:lang w:val="ru-RU" w:eastAsia="ru-RU" w:bidi="ar-SA"/>
              </w:rPr>
              <w:t>)</w:t>
            </w:r>
            <w:r>
              <w:rPr>
                <w:rFonts w:eastAsia="" w:cs="Times New Roman" w:ascii="Times New Roman" w:hAnsi="Times New Roman"/>
                <w:kern w:val="0"/>
                <w:sz w:val="24"/>
                <w:szCs w:val="24"/>
                <w:lang w:val="ru-RU" w:eastAsia="ru-RU" w:bidi="ar-SA"/>
              </w:rPr>
              <w:t xml:space="preserve"> производимой и реализуемой  продукции с оздоровительными свойствам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Воложинском хлебозаводе производится 5 наименований хлебобулочных изделий без сахара и добавления животных жиров, 5 наименований кондитерских изделий с добавлением сухофруктов</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инамика роста количества отделов здорового питания на предприятиях торговл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7 – 7, 2018 – 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 – 9, 2020 – 10,. 2021 г. – 11, 3 кв. 2022 г. – 10.</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инамика снижения </w:t>
            </w:r>
            <w:r>
              <w:rPr>
                <w:rFonts w:eastAsia="" w:cs="Times New Roman" w:ascii="Times New Roman" w:hAnsi="Times New Roman"/>
                <w:i/>
                <w:kern w:val="0"/>
                <w:sz w:val="24"/>
                <w:szCs w:val="24"/>
                <w:lang w:val="ru-RU" w:eastAsia="ru-RU" w:bidi="ar-SA"/>
              </w:rPr>
              <w:t>(не менее чем за последние 5 лет)</w:t>
            </w:r>
            <w:r>
              <w:rPr>
                <w:rFonts w:eastAsia="" w:cs="Times New Roman" w:ascii="Times New Roman" w:hAnsi="Times New Roman"/>
                <w:kern w:val="0"/>
                <w:sz w:val="24"/>
                <w:szCs w:val="24"/>
                <w:lang w:val="ru-RU" w:eastAsia="ru-RU" w:bidi="ar-SA"/>
              </w:rPr>
              <w:t xml:space="preserve"> снижения </w:t>
            </w:r>
            <w:r>
              <w:rPr>
                <w:rFonts w:eastAsia="" w:cs="Times New Roman" w:ascii="Times New Roman" w:hAnsi="Times New Roman"/>
                <w:i/>
                <w:kern w:val="0"/>
                <w:sz w:val="24"/>
                <w:szCs w:val="24"/>
                <w:lang w:val="ru-RU" w:eastAsia="ru-RU" w:bidi="ar-SA"/>
              </w:rPr>
              <w:t>(но на уровне ниже областного)</w:t>
            </w:r>
            <w:r>
              <w:rPr>
                <w:rFonts w:eastAsia="" w:cs="Times New Roman" w:ascii="Times New Roman" w:hAnsi="Times New Roman"/>
                <w:kern w:val="0"/>
                <w:sz w:val="24"/>
                <w:szCs w:val="24"/>
                <w:lang w:val="ru-RU" w:eastAsia="ru-RU" w:bidi="ar-SA"/>
              </w:rPr>
              <w:t xml:space="preserve"> объемов </w:t>
            </w:r>
            <w:r>
              <w:rPr>
                <w:rStyle w:val="7"/>
                <w:rFonts w:eastAsia="Calibri" w:cs="" w:eastAsiaTheme="minorHAnsi"/>
                <w:color w:val="auto"/>
                <w:kern w:val="0"/>
                <w:sz w:val="24"/>
                <w:szCs w:val="24"/>
                <w:lang w:val="ru-RU" w:eastAsia="ru-RU" w:bidi="ar-SA"/>
              </w:rPr>
              <w:t>изъятой и запрещенной  к реализации пищевой продукци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ижения объемов изъятой и запрещенной  к реализации пищевой продукции не наблюдается: 2018г. – 145/1748,3кг, 2019г. – 110 сл./4200,9кг, 2020г.- 159 сл./2034,5 кг, 2021 – 116 сл./884,4 кг, 9 мес. 2022 г. –43 сл./566.008кг</w:t>
            </w:r>
          </w:p>
        </w:tc>
      </w:tr>
      <w:tr>
        <w:trPr/>
        <w:tc>
          <w:tcPr>
            <w:tcW w:w="5210" w:type="dxa"/>
            <w:tcBorders/>
          </w:tcPr>
          <w:p>
            <w:pPr>
              <w:pStyle w:val="Normal"/>
              <w:widowControl/>
              <w:spacing w:lineRule="auto" w:line="240" w:before="0" w:after="0"/>
              <w:jc w:val="both"/>
              <w:rPr>
                <w:rStyle w:val="7"/>
                <w:rFonts w:eastAsia="Calibri" w:eastAsiaTheme="minorHAnsi"/>
                <w:color w:val="auto"/>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отсутствия за год </w:t>
            </w:r>
            <w:r>
              <w:rPr>
                <w:rStyle w:val="7"/>
                <w:rFonts w:eastAsia="Calibri" w:cs="" w:eastAsiaTheme="minorHAnsi"/>
                <w:color w:val="auto"/>
                <w:kern w:val="0"/>
                <w:sz w:val="24"/>
                <w:szCs w:val="24"/>
                <w:lang w:val="ru-RU" w:eastAsia="ru-RU" w:bidi="ar-SA"/>
              </w:rPr>
              <w:t>пищевой продукции, запрещенной к реализаци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Style w:val="7"/>
                <w:rFonts w:eastAsia="Calibri" w:cs="" w:eastAsiaTheme="minorHAnsi"/>
                <w:color w:val="auto"/>
                <w:kern w:val="0"/>
                <w:sz w:val="24"/>
                <w:szCs w:val="24"/>
                <w:lang w:val="ru-RU" w:eastAsia="ru-RU" w:bidi="ar-SA"/>
              </w:rPr>
              <w:t>Факты запрещения реализации пищевой продукции регистрируются ежегодно</w:t>
            </w:r>
          </w:p>
        </w:tc>
      </w:tr>
      <w:tr>
        <w:trPr/>
        <w:tc>
          <w:tcPr>
            <w:tcW w:w="5210" w:type="dxa"/>
            <w:tcBorders/>
          </w:tcPr>
          <w:p>
            <w:pPr>
              <w:pStyle w:val="NoSpacing"/>
              <w:widowControl/>
              <w:spacing w:before="0" w:after="0"/>
              <w:jc w:val="both"/>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Факт достижения </w:t>
            </w:r>
            <w:r>
              <w:rPr>
                <w:rStyle w:val="7"/>
                <w:i/>
                <w:color w:val="auto"/>
                <w:kern w:val="0"/>
                <w:sz w:val="24"/>
                <w:szCs w:val="24"/>
                <w:lang w:val="ru-RU" w:eastAsia="ru-RU" w:bidi="ar-SA"/>
              </w:rPr>
              <w:t>(и поддержания в течение не менее 3 последних лет)</w:t>
            </w:r>
            <w:r>
              <w:rPr>
                <w:rStyle w:val="7"/>
                <w:color w:val="auto"/>
                <w:kern w:val="0"/>
                <w:sz w:val="24"/>
                <w:szCs w:val="24"/>
                <w:lang w:val="ru-RU" w:eastAsia="ru-RU" w:bidi="ar-SA"/>
              </w:rPr>
              <w:t xml:space="preserve"> гигиенической и эпидемиологической устойчивости сырьевых зон перерабатывающих пред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стигнуто не в полном объеме. На Воложинском участке ОАО «Молодечненский молочный комбинат» в 2020-21г.г.регистрировались факты обнаружения антибиотиков и повышенного содержания соматических клеток в молоке. По данным лабораторных исследований в ЦГЭ выявляются овощи с превышением нитратов.</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Отсутствие </w:t>
            </w:r>
            <w:r>
              <w:rPr>
                <w:rStyle w:val="7"/>
                <w:i/>
                <w:color w:val="auto"/>
                <w:kern w:val="0"/>
                <w:sz w:val="24"/>
                <w:szCs w:val="24"/>
                <w:lang w:val="ru-RU" w:eastAsia="ru-RU" w:bidi="ar-SA"/>
              </w:rPr>
              <w:t>(не менее чем в течение 3 последних лет)</w:t>
            </w:r>
            <w:r>
              <w:rPr>
                <w:rStyle w:val="7"/>
                <w:color w:val="auto"/>
                <w:kern w:val="0"/>
                <w:sz w:val="24"/>
                <w:szCs w:val="24"/>
                <w:lang w:val="ru-RU" w:eastAsia="ru-RU" w:bidi="ar-SA"/>
              </w:rPr>
              <w:t xml:space="preserve"> неудовлетворительных   показателей качества вырабатываемых и реализуемых молочных продуктов.</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ольше, чем в течение 3 последних лет отсутствуют неудовлетворительные   показатели качества вырабатываемых и реализуемых молочных продуктов. Это связано с проведением полной реконструкции и модернизации Воложинского участка ОАО «Молодечненский молочный комбинат», в т.ч. по предписаниям санслужбы; усилением производственного контроля</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Достижение на административной территории 100% (высокого удельного веса)  транспортировки продуктов питания в охлаждаемом транспорте.</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ранспортировка продуктов питания в охлаждаемом транспорте – 97,3%.</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Достижение на административной территории высокого </w:t>
            </w:r>
            <w:r>
              <w:rPr>
                <w:rStyle w:val="7"/>
                <w:i/>
                <w:color w:val="auto"/>
                <w:kern w:val="0"/>
                <w:sz w:val="24"/>
                <w:szCs w:val="24"/>
                <w:lang w:val="ru-RU" w:eastAsia="ru-RU" w:bidi="ar-SA"/>
              </w:rPr>
              <w:t>(выше областного и республиканского показателей)</w:t>
            </w:r>
            <w:r>
              <w:rPr>
                <w:rStyle w:val="7"/>
                <w:color w:val="auto"/>
                <w:kern w:val="0"/>
                <w:sz w:val="24"/>
                <w:szCs w:val="24"/>
                <w:lang w:val="ru-RU" w:eastAsia="ru-RU" w:bidi="ar-SA"/>
              </w:rPr>
              <w:t xml:space="preserve"> удельного веса  реализации йодированной соли в общем объеме соли, поступившей в места реализаци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8г. – 68,7% иодированной соли в общем объеме поступившей сол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г. – 68,8%, 2020г. –68,9%, 9 мес. 2022 г. -68,9.</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Положительная динамика </w:t>
            </w:r>
            <w:r>
              <w:rPr>
                <w:rStyle w:val="7"/>
                <w:i/>
                <w:color w:val="auto"/>
                <w:kern w:val="0"/>
                <w:sz w:val="24"/>
                <w:szCs w:val="24"/>
                <w:lang w:val="ru-RU" w:eastAsia="ru-RU" w:bidi="ar-SA"/>
              </w:rPr>
              <w:t>(не менее чем за последние 5 лет и на уровнях выше республиканского и областного показателей)</w:t>
            </w:r>
            <w:r>
              <w:rPr>
                <w:rStyle w:val="7"/>
                <w:color w:val="auto"/>
                <w:kern w:val="0"/>
                <w:sz w:val="24"/>
                <w:szCs w:val="24"/>
                <w:lang w:val="ru-RU" w:eastAsia="ru-RU" w:bidi="ar-SA"/>
              </w:rPr>
              <w:t xml:space="preserve"> о</w:t>
            </w:r>
            <w:r>
              <w:rPr>
                <w:kern w:val="0"/>
                <w:lang w:val="ru-RU" w:eastAsia="ru-RU" w:bidi="ar-SA"/>
              </w:rPr>
              <w:t>хвата плановой очисткой домовладений, частного сектора, садоводческих товариществ и гаражных кооперативов</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территории района имеется 87 садоводческих товариществ,  из них  планово-регулярной очисткой службами ЖКХ охвачено 82, что составляет 94.2 %, из них с РУП «Воложинскийжилкоммунхоз» - 59. Планово–регулярной очисткой охвачено 100 % коммунального жилого фонда,  предприятий,  организаций города и г.п. Ивенец. Гаражные кооперативы охвачены 100 % плановой санитарной очистко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color w:val="000000"/>
                <w:kern w:val="0"/>
                <w:sz w:val="24"/>
                <w:szCs w:val="24"/>
                <w:lang w:val="ru-RU" w:eastAsia="ru-RU" w:bidi="ar-SA"/>
              </w:rPr>
              <w:t>Из 423 сельских населенных пунктов района 358 обеспечено децентрализованной (контейнерной) системой вывоза мусора, а в 65 населенных пунктах организован планово-регулярный (бесконтейнерный) вывоз мусора специализированным автотранспортом.</w:t>
            </w:r>
          </w:p>
        </w:tc>
      </w:tr>
      <w:tr>
        <w:trPr/>
        <w:tc>
          <w:tcPr>
            <w:tcW w:w="5210" w:type="dxa"/>
            <w:tcBorders/>
          </w:tcPr>
          <w:p>
            <w:pPr>
              <w:pStyle w:val="Normal"/>
              <w:widowControl/>
              <w:spacing w:lineRule="auto" w:line="240" w:before="0" w:after="0"/>
              <w:jc w:val="both"/>
              <w:rPr>
                <w:rStyle w:val="7"/>
                <w:rFonts w:eastAsia="Calibri" w:eastAsiaTheme="minorHAnsi"/>
                <w:color w:val="auto"/>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 достижения 100% охвата собственников зон отдыха договорами на проведение производственного лабораторного контроля безопасности воды и акарицидной обработк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ходе подготовки к  купальному сезону 2022 года принято Решение от 29.03.2022 №495 «О мерах по улучшению охраны жизни людей на водных объектах и подготовке к купальному сезону 2021 года». На территории района размещено 4 зоны отдыха, утвержденные решением Воложинского райисполкома. Все 100% собственников зон отдыха  охвачены договорами на проведение производственного лабораторного контроля безопасности воды и проведение акарицидной обработки</w:t>
            </w:r>
          </w:p>
        </w:tc>
      </w:tr>
      <w:tr>
        <w:trPr/>
        <w:tc>
          <w:tcPr>
            <w:tcW w:w="521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w:t>
            </w:r>
            <w:r>
              <w:rPr>
                <w:rFonts w:eastAsia="" w:cs="Times New Roman" w:ascii="Times New Roman" w:hAnsi="Times New Roman"/>
                <w:color w:val="000000" w:themeColor="text1"/>
                <w:kern w:val="0"/>
                <w:sz w:val="24"/>
                <w:szCs w:val="24"/>
                <w:lang w:val="ru-RU" w:eastAsia="ru-RU" w:bidi="ar-SA"/>
              </w:rPr>
              <w:t>Положительные факты достижения на административных территориях показателей, индикаторов и результатов от проводимых мероприятий, заложенных в «Программах достижения показателей ЦУР на период до 2030 года», утвержденных решением республиканского санэпидсовета №…. от….2019 г.</w:t>
            </w:r>
          </w:p>
        </w:tc>
        <w:tc>
          <w:tcPr>
            <w:tcW w:w="4679" w:type="dxa"/>
            <w:gridSpan w:val="2"/>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За последние 5 лет не регистрируются нестандартные пробы воды по м/б показателям из коммунальных водопроводов. Динамика улучшения качества воды по  санитарно-химическим показателям в пробах отобранных из коммунальных водопроводов: 2015 год – 26,9 %, 2016 год – 23,11 %, 2017 год – 24,51 %, 2018 год – 12,17 %, 2019 год – 12,17 %, 2020 год –21,2%, 2021г. –  23,7%., за 9 мес. 2022г- 15,1%.            Этому способствовала целенаправленная работа санитарной службы и ведомств: вынесено решение Воложинского райисполкома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 от 18.02.2019 года № 153;</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в районе оборудованы станции обезжелезивания и контейнерная станция на двух водопроводах в г.Воложине, установлено 4 контейнерных станций для очистки и обезжелезивания в г.п.Ивенец, а.г. Раков- 3 контейнерные станции, по одной контейнерной станции в д. Поморщина,  д. Бузуны, д. Выгоничи, аг.Доры, аг.Бобровиичи, д.Яршевичи</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В 2021 году принято Решение Воложинского райисполкома от 26.01.2021 года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3.3.1. (ВИЧ) 3.3.4 (гепатит В) за последние 3 года положительных результатов не достигнуто.</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3.</w:t>
            </w:r>
            <w:r>
              <w:rPr>
                <w:rFonts w:eastAsia="" w:cs="Times New Roman" w:ascii="Times New Roman" w:hAnsi="Times New Roman"/>
                <w:color w:val="000000" w:themeColor="text1"/>
                <w:kern w:val="0"/>
                <w:sz w:val="24"/>
                <w:szCs w:val="24"/>
                <w:lang w:val="en-US" w:eastAsia="ru-RU" w:bidi="ar-SA"/>
              </w:rPr>
              <w:t>b</w:t>
            </w:r>
            <w:r>
              <w:rPr>
                <w:rFonts w:eastAsia="" w:cs="Times New Roman" w:ascii="Times New Roman" w:hAnsi="Times New Roman"/>
                <w:color w:val="000000" w:themeColor="text1"/>
                <w:kern w:val="0"/>
                <w:sz w:val="24"/>
                <w:szCs w:val="24"/>
                <w:lang w:val="ru-RU" w:eastAsia="ru-RU" w:bidi="ar-SA"/>
              </w:rPr>
              <w:t>.1 (иммунизация)</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Положительная динамика доли целевой группы населения, охваченная иммунизацией  всеми вакцинами, включенными в национальные программы, отмечается по вакцинации против вирусного гепатита В (с 97,5% в 2019г. до 148,44% в 2020г. За 2021 г. - </w:t>
            </w:r>
            <w:r>
              <w:rPr>
                <w:rFonts w:eastAsia="" w:cs=""/>
                <w:color w:val="000000" w:themeColor="text1"/>
                <w:kern w:val="0"/>
                <w:sz w:val="22"/>
                <w:szCs w:val="22"/>
                <w:lang w:val="ru-RU" w:eastAsia="ru-RU" w:bidi="ar-SA"/>
              </w:rPr>
              <w:t>Взрослые – 97 %;Дети – 95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против туберкулеза с 89,9% в 2017г. до 98% в 2019г.; 96,9% в 2020г. а также дифтерии, столбняка, полиомиелита, кори, 2019г. - 97,2%, 2020г. - </w:t>
              <w:tab/>
              <w:t>100,8%</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bCs/>
                <w:color w:val="000000" w:themeColor="text1"/>
                <w:kern w:val="0"/>
                <w:sz w:val="24"/>
                <w:szCs w:val="24"/>
                <w:lang w:val="ru-RU" w:eastAsia="ru-RU" w:bidi="ar-SA"/>
              </w:rPr>
              <w:t xml:space="preserve">В 2021 году в целом по  району </w:t>
            </w:r>
            <w:r>
              <w:rPr>
                <w:rFonts w:eastAsia="" w:cs="Times New Roman" w:ascii="Times New Roman" w:hAnsi="Times New Roman"/>
                <w:color w:val="000000" w:themeColor="text1"/>
                <w:kern w:val="0"/>
                <w:sz w:val="24"/>
                <w:szCs w:val="24"/>
                <w:lang w:val="ru-RU" w:eastAsia="ru-RU" w:bidi="ar-SA"/>
              </w:rPr>
              <w:t>достигнуты оптимальные уровни охвата прививками   детей  первого года жизни 97%.   Не достигнуты,   рекомендуемые  показатели привитости   взрослого населения (более 95%).    За истекший период  2022 года  показатель привитости   детского   населения   до года   составил 57.4%,   детей старшего возраста72. 7% взрослого  населения 99.2%</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w:t>
            </w:r>
            <w:r>
              <w:rPr>
                <w:rFonts w:eastAsia="" w:cs="Times New Roman" w:ascii="Times New Roman" w:hAnsi="Times New Roman"/>
                <w:color w:val="000000" w:themeColor="text1"/>
                <w:kern w:val="0"/>
                <w:sz w:val="24"/>
                <w:szCs w:val="24"/>
                <w:lang w:val="ru-RU" w:eastAsia="ru-RU" w:bidi="ar-SA"/>
              </w:rPr>
              <w:t>Показатель привитости  против дифтерии и столбняка   АДС-М в возрасте 18-66 лет составил  99, 2%,</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Показатели  охвата   детей первого года жизни составил:</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ВГВ-1 (66.15%) иммунизация  выполнена  в соответствии с пла-ном,</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ВГВ-2 (64.26%), - ВГВ3-60.00%  - БЦЖ-1 (64.62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АКДС-2, ИПВ-2   (57.45% и 55.74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АКДС-3, ИПВ-3  (55.74.% и 60,00%).</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w:t>
            </w:r>
            <w:r>
              <w:rPr>
                <w:rFonts w:eastAsia="" w:cs="Times New Roman" w:ascii="Times New Roman" w:hAnsi="Times New Roman"/>
                <w:color w:val="000000" w:themeColor="text1"/>
                <w:kern w:val="0"/>
                <w:sz w:val="24"/>
                <w:szCs w:val="24"/>
                <w:lang w:val="ru-RU" w:eastAsia="ru-RU" w:bidi="ar-SA"/>
              </w:rPr>
              <w:t>Показатель привитости против кори, эпидпаратита  и краснухи (КПК)  в 6 лет составил – 73.99 %, (рекомендуемый показатель    не менее 64.64%), АДС   в 6 лет – 72.73%, АД-М в 11 лет -65.19%</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r>
          </w:p>
        </w:tc>
      </w:tr>
    </w:tbl>
    <w:p>
      <w:pPr>
        <w:pStyle w:val="Normal"/>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по потоку </w:t>
      </w:r>
      <w:r>
        <w:rPr>
          <w:rFonts w:cs="Times New Roman" w:ascii="Times New Roman" w:hAnsi="Times New Roman"/>
          <w:b/>
          <w:sz w:val="24"/>
          <w:szCs w:val="24"/>
          <w:lang w:val="en-US"/>
        </w:rPr>
        <w:t>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676"/>
      </w:tblGrid>
      <w:tr>
        <w:trPr>
          <w:trHeight w:val="654" w:hRule="atLeast"/>
        </w:trPr>
        <w:tc>
          <w:tcPr>
            <w:tcW w:w="5070" w:type="dxa"/>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Содержание информации</w:t>
            </w:r>
          </w:p>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467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Участие ЦГЭ в сессии  районного Совета депутатов, на которой рассматривается ход выполнения Плана действий по профилактике болезней и формированию здорового образа жизни для достижения Целей устойчивого развития на административной территории</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заседании Воложинского районного Совета депутатов рассмотрен и утвержден План действий по профилактике болезней и формированию здорового образа жизни населения для реализации показателей Целей устойчивого развития на территории Воложинского района на период 2020-2022 годы (решение от 06.12.2019 № 89).</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лена информация в Воложинский районный Совет депутатов26.02.2021 № 2-5/1363 о выполнении Плана действий в 2020г.</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Участие ЦГЭ в заседании исполкома при рассмотрении вопроса, вынесенного по инициативе ЦГЭ с повесткой дня, содержащей задачи по достижению на административной территории показателей ЦУР, делегированных санэпид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шением Воложинского РИК № 130 от  11.02.2019 утвержден Комплексный план основных мероприятий по реализации проекта «Город Воложин – здоровый город» на 2019-2022г.г.</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1 году принято Решение Воложинского райисполкома от 26.01.2021 года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Участие ЦГЭ в заседаниях межведомственной комиссии при исполкоме административной территории по Целям устойчивого развития  с рассмотрением внесенного по инициативесанэпидслужбы вопроса о ходе реализации показателей (одного из показателей) ЦУР из числа,  делегированных саннэпид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мотрена реализация плана мероприятий по формированию здорового образа жизни, сохранению и укреплению здоровья среди населения Воложинского района в соответствии с решением Воложинского РИК от 13.06.2016, №901 «Об установлении плана мероприятий по формированию здорового образа жизни, сохранению и укреплению здоровья среди населения Воложинского района»</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рганизованная ЦГЭ акция, в сценарии которой показывается роль других ведомств  в формировании здоровья населения и их вклад в профилактику болезней для достижения устойчивого развития административной территории.</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базе ЦРБ функционируют школы здоровья – АГ, Сахарный диабет, Школа матери и Школа отцов. В программы школ здоровья включены вопросы рационального питания, оптимального двигательного режима, профилактики зависимости (алкоголь, курение, наркотики), стрессов с целью профилактики неинфекционных заболеваний, вопросы профилактики артериальной гипертонии, атеросклероза, избыточного веса, ожирения, сахарного диабета, травм, отравлений.</w:t>
            </w:r>
          </w:p>
        </w:tc>
      </w:tr>
      <w:tr>
        <w:trPr>
          <w:trHeight w:val="1946" w:hRule="atLeast"/>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ведение ЦГЭ межведомственного  совещания  по обсуждению задач субъектов социально-экономической деятельности по выполнению на административной территории Целей устойчивого развития, регулируемых показателями, делегированными санитарно-эпидемиологической 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03.2022года проведено заседание координационного Совета  по реализации профилактического проекта «Город Воложин-здоровый город»</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ведение круглого стола, в том числе с активным привлечением к участию НПО, по актуальным для территории вопросам для  достижения на административной территории Целей устойчивого развития в части показателей, делегированных санитарно-эпидемиологической 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анируется проведение круглого стола по актуальным для территории вопросам для  достижения на административной территории Целей устойчивого развития</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ведение медсовета (коллегии) с обсуждением задач учреждений здравоохранения по реализации на административной территории ЦУР №3 и показателей из других ЦУР, регулирующих задачи  по достижению   медико-демографической устойчивости</w:t>
            </w:r>
          </w:p>
        </w:tc>
        <w:tc>
          <w:tcPr>
            <w:tcW w:w="467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bCs/>
                <w:color w:val="000000" w:themeColor="text1"/>
                <w:kern w:val="0"/>
                <w:sz w:val="24"/>
                <w:szCs w:val="24"/>
                <w:lang w:val="ru-RU" w:eastAsia="ru-RU" w:bidi="ru-RU"/>
              </w:rPr>
              <w:t xml:space="preserve">На медико-санитарном совете 19.01.2022 заслушано  2 вопроса:  </w:t>
            </w:r>
            <w:r>
              <w:rPr>
                <w:rFonts w:eastAsia="" w:cs="Times New Roman" w:ascii="Times New Roman" w:hAnsi="Times New Roman"/>
                <w:color w:val="000000" w:themeColor="text1"/>
                <w:kern w:val="0"/>
                <w:sz w:val="24"/>
                <w:szCs w:val="24"/>
                <w:lang w:val="ru-RU" w:eastAsia="ru-RU" w:bidi="ar-SA"/>
              </w:rPr>
              <w:t>«Итоги работы организаций здравоохранения УЗ «Воложинская ЦРБ» по профилактике инфекционных и паразитарных заболеваний в 2021 году и задачах на 2022 год» и «О проведении вакцинации населения Воложинского района против коронавирусной инфекции».</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24.02.2022 - «Итоги деятельности по профилактике заболевания людей бешенством в 2021 году и задачах на 2022 год»;</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28.02.2022 – «О ходе проведения иммунизации населения Воложинского района против инфекции COVID – 19».</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30.03.2022 «О выполнении санитарных норм и правил «Требования к  организации и проведению санитарно–противоэпидемических мероприятий,          направленных     на    профилактику  заболеваний, передаваемых иксодовыми клещами» утвержденных постановлением   Министерства здравоохранения Республики Беларусь 7 декабря   2012   № 192   и приказа Министерства здравоохранения Республики Беларусь от 19.04.2016 № 338 «О мероприятиях по профилактике заболеваний, передаваемых клещами».</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12. 07. 2022 (производственное   совеща-ние) «О результатах скринингового обследования на ВИЧ  эпидемиологически значимой возрастной группы 30-49 лет».</w:t>
            </w:r>
          </w:p>
          <w:p>
            <w:pPr>
              <w:pStyle w:val="Normal"/>
              <w:widowControl/>
              <w:spacing w:lineRule="auto" w:line="240" w:before="0" w:after="0"/>
              <w:jc w:val="both"/>
              <w:rPr>
                <w:rFonts w:ascii="Times New Roman" w:hAnsi="Times New Roman" w:cs="Times New Roman"/>
                <w:color w:val="FF0000"/>
                <w:sz w:val="24"/>
                <w:szCs w:val="24"/>
                <w:highlight w:val="yellow"/>
              </w:rPr>
            </w:pPr>
            <w:r>
              <w:rPr>
                <w:rFonts w:eastAsia="" w:cs="Times New Roman" w:ascii="Times New Roman" w:hAnsi="Times New Roman"/>
                <w:color w:val="000000" w:themeColor="text1"/>
                <w:kern w:val="0"/>
                <w:sz w:val="24"/>
                <w:szCs w:val="24"/>
                <w:lang w:val="ru-RU" w:eastAsia="ru-RU" w:bidi="ar-SA"/>
              </w:rPr>
              <w:t>26.07. 2022  «О ходе  выполнения  показателей  охвата  профилактическими  прививками  детей  и взрослых  по Национальному  календарю   Республики   Беларусь в  организациях   здравоохранения УЗ    «Воложинская   ЦРБ»</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Акции, направленные на профилактику неинфекционных болезней в формате, специально подготовленном под лозунгом достижения ЦУР №3 по следующим (как минимум)  4 раздела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онкология </w:t>
            </w:r>
            <w:r>
              <w:rPr>
                <w:rFonts w:eastAsia="" w:cs="Times New Roman" w:ascii="Times New Roman" w:hAnsi="Times New Roman"/>
                <w:i/>
                <w:kern w:val="0"/>
                <w:sz w:val="24"/>
                <w:szCs w:val="24"/>
                <w:lang w:val="ru-RU" w:eastAsia="ru-RU" w:bidi="ar-SA"/>
              </w:rPr>
              <w:t>(медицинская активность населения, самоконтроль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сердечно-сосудистые заболевания </w:t>
            </w:r>
            <w:r>
              <w:rPr>
                <w:rFonts w:eastAsia="" w:cs="Times New Roman" w:ascii="Times New Roman" w:hAnsi="Times New Roman"/>
                <w:i/>
                <w:kern w:val="0"/>
                <w:sz w:val="24"/>
                <w:szCs w:val="24"/>
                <w:lang w:val="ru-RU" w:eastAsia="ru-RU" w:bidi="ar-SA"/>
              </w:rPr>
              <w:t>(профилактическая активность населения, физическая культура);</w:t>
            </w:r>
          </w:p>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метаболический синдром </w:t>
            </w:r>
            <w:r>
              <w:rPr>
                <w:rFonts w:eastAsia="" w:cs="Times New Roman" w:ascii="Times New Roman" w:hAnsi="Times New Roman"/>
                <w:i/>
                <w:kern w:val="0"/>
                <w:sz w:val="24"/>
                <w:szCs w:val="24"/>
                <w:lang w:val="ru-RU" w:eastAsia="ru-RU" w:bidi="ar-SA"/>
              </w:rPr>
              <w:t>(медицинская и профилактическая активность населения, культура пита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ВИЧ </w:t>
            </w:r>
            <w:r>
              <w:rPr>
                <w:rFonts w:eastAsia="" w:cs="Times New Roman" w:ascii="Times New Roman" w:hAnsi="Times New Roman"/>
                <w:i/>
                <w:kern w:val="0"/>
                <w:sz w:val="24"/>
                <w:szCs w:val="24"/>
                <w:lang w:val="ru-RU" w:eastAsia="ru-RU" w:bidi="ar-SA"/>
              </w:rPr>
              <w:t>(профилактическая активность населения, репродуктивная и сексуальная культура, самоконтроль здоровья)</w:t>
            </w:r>
            <w:r>
              <w:rPr>
                <w:rFonts w:eastAsia="" w:cs="Times New Roman" w:ascii="Times New Roman" w:hAnsi="Times New Roman"/>
                <w:kern w:val="0"/>
                <w:sz w:val="24"/>
                <w:szCs w:val="24"/>
                <w:lang w:val="ru-RU" w:eastAsia="ru-RU" w:bidi="ar-SA"/>
              </w:rPr>
              <w:t>.</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гласно распоряжению главного государственного санитарного врача Республики Беларусь «О профилактике инсультов и инфарктов»</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07.02.2018 № 7-8/1734 в районе ежемесячно проводятс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кции по профилактике БС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нформационно-образовательной деятельностью   по  профилактике ВИЧ инфекции охвачены все слои насел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нформация   доводится до населения и  при оказании социальных услуг  (коммунальных, бытовых, торговых объектах, организациях здравоохранения).  В виде социальной  рекламы   при демонстрации видеороликов (на АЗС района, Воложинской поликлинике, аптека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рганизациями здравоохранения района  в ходе проводимых «Марафонов здоровья» среди различных слоев населения и различной направленности (проводиться добровольное консультирование населения в плане проведения    обследования   на ВИЧ  под девизом «Знать, чтобы жить»). Проводиться информационно-образовательная работа среди населения,  направленная на  увеличение  количества  лиц  заинтересованных   в самотестировании  на ВИЧ - с  использованием  тест систем  с целью определения наличия вируса ВИЧ – инфекции.   В  районе   проводится целенаправленная работа среди населения по   обследованию  эпидемиологически значимой группы населения возраста  30 – 49  лет  по  достижению       целевого показателя   обследований данной возрастной группы 35 % от подлежащего   количества данной возрастной группы     в  2022  году.</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Акции, направленные на профилактику неинфекционных болезней и ФЗОЖ  в формате, специально подготовленном под лозунгом достижения ЦУР №3,   в рамках планов мероприятий исполкомов по продвижению проекта «Здоровый город»</w:t>
            </w:r>
          </w:p>
        </w:tc>
        <w:tc>
          <w:tcPr>
            <w:tcW w:w="4676"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В настоящее время на базе ГУ «ДЮСШ» г.Воложини центра социального обслуживания населения   реализуется «Пилотный проект по профилактике неинфекционных заболеваний, выявлению и коррекции факторов риска, контроля уровня артериального давления, уровня сахара крови», который направлен на организацию межведомственной профилактической работы в т.ч. по ранней диагностике БСК среди трудоспособного населения.</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Заседания координационного комитета по созданию Национальной сети «Здоровые города Беларуси» и заседания исполкомов городов при вхождении в Национальную сеть</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03.2022 проведено заседание координационного Совета  по реализации профилактического проекта«Город Воложин-здоровый город»</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Заседание Методического совета по мониторингу устойчивого развития Министерства здравоохранения Республики Беларусь</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Инициированные ЦГЭ  производственные совещания </w:t>
            </w:r>
            <w:r>
              <w:rPr>
                <w:rFonts w:eastAsia="" w:cs="Times New Roman" w:ascii="Times New Roman" w:hAnsi="Times New Roman"/>
                <w:i/>
                <w:kern w:val="0"/>
                <w:sz w:val="24"/>
                <w:szCs w:val="24"/>
                <w:lang w:val="ru-RU" w:eastAsia="ru-RU" w:bidi="ar-SA"/>
              </w:rPr>
              <w:t>(коллегиальные заседания)</w:t>
            </w:r>
            <w:r>
              <w:rPr>
                <w:rFonts w:eastAsia="" w:cs="Times New Roman" w:ascii="Times New Roman" w:hAnsi="Times New Roman"/>
                <w:kern w:val="0"/>
                <w:sz w:val="24"/>
                <w:szCs w:val="24"/>
                <w:lang w:val="ru-RU" w:eastAsia="ru-RU" w:bidi="ar-SA"/>
              </w:rPr>
              <w:t xml:space="preserve"> ведомств </w:t>
            </w:r>
            <w:r>
              <w:rPr>
                <w:rFonts w:eastAsia="" w:cs="Times New Roman" w:ascii="Times New Roman" w:hAnsi="Times New Roman"/>
                <w:i/>
                <w:kern w:val="0"/>
                <w:sz w:val="24"/>
                <w:szCs w:val="24"/>
                <w:lang w:val="ru-RU" w:eastAsia="ru-RU" w:bidi="ar-SA"/>
              </w:rPr>
              <w:t>(организаций)</w:t>
            </w:r>
            <w:r>
              <w:rPr>
                <w:rFonts w:eastAsia="" w:cs="Times New Roman" w:ascii="Times New Roman" w:hAnsi="Times New Roman"/>
                <w:kern w:val="0"/>
                <w:sz w:val="24"/>
                <w:szCs w:val="24"/>
                <w:lang w:val="ru-RU" w:eastAsia="ru-RU" w:bidi="ar-SA"/>
              </w:rPr>
              <w:t xml:space="preserve"> по достижению санитарно-гигиенической и противоэпидемической устойчивости  деятельности подведомственных предприятий, учреждений, объектов:</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относящихся к категории «промышленный сектор» совместно с Постоянной комиссией по аграрным вопросам, промышленности, рациональному использованию природных ресурсов и охраны окружающей среды Совета депутатов и с участием управлений экономики и по труду, занятости и социальной защите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относящихся к категории  «агропромышленный сектор» совместно с Постоянной комиссии по аграрным вопросам, промышленности, рациональному использованию природных ресурсов и охраны окружающей среды Совета депутатов и с участием управления по сельскому хозяйству и продовольствию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тносящихся к категории «сектор продовольственной торговли» совместно с Постоянной комиссией по социальным вопросам, торговле, коммунальному и бытовому обслуживанию    и с участием управления по сельскому хозяйству и продовольствию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относящихся к категории «жилищно-коммунальный сектор» совместно с Постоянной комиссией по социальным вопросам, торговле, коммунальному и бытовому обслуживанию Совета депутатов и    с участием управления архитектуры, строительства и жилищно-коммунального хозяйства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тносящихся к категории «сектор образования» совместно с Постоянной комиссией по социальным вопросам, торговле, коммунальному и бытовому обслуживанию Совета депутатов с участием управления по образованию, спорту и туризму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убъекты социально-экономической деятельности городов и населенных пунктов, включенных в территориальные планы  продвижение проекта «Здоровый город» или его отдельных элементов совместно с Постоянной  комиссией  по экономике, финансам, бюджету, малому и среднему бизнесу, коммунальной собственности, занятости населения и другими профильными постоянными комиссиями  Совета депутатов и с   участием управления идеологической работы, культуры и по делам молодежи.</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2г. запланирован ряд вопросов для  рассмотрения на комиссиях районного Совета депутатов по достижению санитарно-гигиенической и противоэпидемической устойчивости  деятельност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9 месяцев 2022 года направлено 12</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нформаций по вопросам промышленности; из них 6 информаций по вопросам агропромышленного сектор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управление по сельскому хозяйству райисполкома направлено  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формационных писем, 6 информаций. Принято Решение Воложинского райисполкома от 25.02.2022  № 267 «О готовности сельскохозяйственных организаций Воложинского района к весенне-полевым работам 2022 год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2 кв.2022 года для рассмотрения направлено 2 информации по вопросам торговли, общественного питания, пищевым предприятия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9 месяцев 2022 года в Воложинский райисполком направлено 3 информации по вопросам загрязнения атмосферного воздуха населенных пунктов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1 году принято Решение Воложинского райисполкома от 26.01.2021 года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оду рассмотрена 1 информация по вопросам образова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Участие ЦГЭ в августовских чтениях  с выступлением о задачах учреждений образования по достижению медико-демографической устойчивости</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августовской конференции   проведено выступление по задачам учреждений образования по достижению медико-демографической устойчивости</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проведения санитарно-эпидемиологического аудита </w:t>
            </w:r>
            <w:r>
              <w:rPr>
                <w:rFonts w:eastAsia="" w:cs="Times New Roman" w:ascii="Times New Roman" w:hAnsi="Times New Roman"/>
                <w:i/>
                <w:kern w:val="0"/>
                <w:sz w:val="24"/>
                <w:szCs w:val="24"/>
                <w:lang w:val="ru-RU" w:eastAsia="ru-RU" w:bidi="ar-SA"/>
              </w:rPr>
              <w:t>(</w:t>
            </w:r>
            <w:r>
              <w:rPr>
                <w:rFonts w:eastAsia="" w:cs="Times New Roman" w:ascii="Times New Roman" w:hAnsi="Times New Roman"/>
                <w:kern w:val="0"/>
                <w:sz w:val="24"/>
                <w:szCs w:val="24"/>
                <w:lang w:val="ru-RU" w:eastAsia="ru-RU" w:bidi="ar-SA"/>
              </w:rPr>
              <w:t>как пример исполненияДекрета№7 и Указа №376 Президента Республики Беларусь).</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анитарно-эпидемиологический аудит не проводился</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 совместного с депутатами районного Совета рейда по санитарному состоянию и благоустройству территории.</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2 году проводится активная работа совместного с депутатами районного Совета депутатов по санитарному состоянию и благоустройству территорий, всего проведено 8 рейд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гигиенист (зав.отделом гигиены)                </w:t>
      </w:r>
      <w:bookmarkStart w:id="0" w:name="_GoBack"/>
      <w:bookmarkEnd w:id="0"/>
      <w:r>
        <w:rPr>
          <w:rFonts w:cs="Times New Roman" w:ascii="Times New Roman" w:hAnsi="Times New Roman"/>
          <w:sz w:val="24"/>
          <w:szCs w:val="24"/>
        </w:rPr>
        <w:t xml:space="preserve"> И.Ю.Гри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4"/>
      <w:type w:val="nextPage"/>
      <w:pgSz w:w="11906" w:h="16838"/>
      <w:pgMar w:left="1701" w:right="850" w:gutter="0" w:header="708" w:top="765" w:footer="0" w:bottom="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585050"/>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1"/>
    <w:uiPriority w:val="9"/>
    <w:unhideWhenUsed/>
    <w:qFormat/>
    <w:rsid w:val="002a153d"/>
    <w:pPr>
      <w:keepNext w:val="true"/>
      <w:keepLines/>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Без интервала Знак"/>
    <w:link w:val="NoSpacing"/>
    <w:uiPriority w:val="1"/>
    <w:qFormat/>
    <w:rsid w:val="00a30c5c"/>
    <w:rPr>
      <w:rFonts w:ascii="Times New Roman" w:hAnsi="Times New Roman" w:eastAsia="Times New Roman" w:cs="Times New Roman"/>
      <w:sz w:val="24"/>
      <w:szCs w:val="24"/>
      <w:lang w:eastAsia="ru-RU"/>
    </w:rPr>
  </w:style>
  <w:style w:type="character" w:styleId="7" w:customStyle="1">
    <w:name w:val="Основной текст7"/>
    <w:qFormat/>
    <w:rsid w:val="00a30c5c"/>
    <w:rPr>
      <w:rFonts w:ascii="Times New Roman" w:hAnsi="Times New Roman" w:eastAsia="Times New Roman" w:cs="Times New Roman"/>
      <w:color w:val="000000"/>
      <w:spacing w:val="0"/>
      <w:w w:val="100"/>
      <w:sz w:val="27"/>
      <w:szCs w:val="27"/>
      <w:u w:val="none"/>
      <w:lang w:val="ru-RU"/>
    </w:rPr>
  </w:style>
  <w:style w:type="character" w:styleId="FontStyle108" w:customStyle="1">
    <w:name w:val="Font Style108"/>
    <w:uiPriority w:val="99"/>
    <w:qFormat/>
    <w:rsid w:val="00327dd6"/>
    <w:rPr>
      <w:rFonts w:ascii="Times New Roman" w:hAnsi="Times New Roman" w:cs="Times New Roman"/>
      <w:sz w:val="22"/>
      <w:szCs w:val="22"/>
    </w:rPr>
  </w:style>
  <w:style w:type="character" w:styleId="Style14" w:customStyle="1">
    <w:name w:val="Верхний колонтитул Знак"/>
    <w:basedOn w:val="DefaultParagraphFont"/>
    <w:link w:val="Header"/>
    <w:uiPriority w:val="99"/>
    <w:qFormat/>
    <w:rsid w:val="006f4b2c"/>
    <w:rPr/>
  </w:style>
  <w:style w:type="character" w:styleId="Style15" w:customStyle="1">
    <w:name w:val="Нижний колонтитул Знак"/>
    <w:basedOn w:val="DefaultParagraphFont"/>
    <w:link w:val="Footer"/>
    <w:uiPriority w:val="99"/>
    <w:qFormat/>
    <w:rsid w:val="006f4b2c"/>
    <w:rPr/>
  </w:style>
  <w:style w:type="character" w:styleId="Strong">
    <w:name w:val="Strong"/>
    <w:basedOn w:val="DefaultParagraphFont"/>
    <w:uiPriority w:val="22"/>
    <w:qFormat/>
    <w:rsid w:val="00845a80"/>
    <w:rPr>
      <w:b/>
      <w:bCs/>
    </w:rPr>
  </w:style>
  <w:style w:type="character" w:styleId="2" w:customStyle="1">
    <w:name w:val="Основной текст с отступом 2 Знак"/>
    <w:basedOn w:val="DefaultParagraphFont"/>
    <w:link w:val="BodyTextIndent2"/>
    <w:qFormat/>
    <w:rsid w:val="00136ef2"/>
    <w:rPr>
      <w:rFonts w:ascii="Times New Roman" w:hAnsi="Times New Roman" w:eastAsia="Times New Roman" w:cs="Times New Roman"/>
      <w:sz w:val="24"/>
      <w:szCs w:val="24"/>
      <w:lang w:eastAsia="ru-RU"/>
    </w:rPr>
  </w:style>
  <w:style w:type="character" w:styleId="21" w:customStyle="1">
    <w:name w:val="Заголовок 2 Знак"/>
    <w:basedOn w:val="DefaultParagraphFont"/>
    <w:link w:val="Heading2"/>
    <w:uiPriority w:val="9"/>
    <w:qFormat/>
    <w:rsid w:val="002a153d"/>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qFormat/>
    <w:rsid w:val="00a30c5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Знак Знак Знак Знак1 Знак Знак Знак Знак Знак Знак Знак Знак"/>
    <w:basedOn w:val="Normal"/>
    <w:qFormat/>
    <w:rsid w:val="00156a6c"/>
    <w:pPr>
      <w:spacing w:lineRule="exact" w:line="240" w:before="0" w:after="160"/>
    </w:pPr>
    <w:rPr>
      <w:rFonts w:ascii="Times New Roman" w:hAnsi="Times New Roman" w:eastAsia="Calibri" w:cs="Times New Roman"/>
      <w:sz w:val="20"/>
      <w:szCs w:val="20"/>
      <w:lang w:eastAsia="zh-CN"/>
    </w:rPr>
  </w:style>
  <w:style w:type="paragraph" w:styleId="Style121" w:customStyle="1">
    <w:name w:val="Style12"/>
    <w:basedOn w:val="Normal"/>
    <w:uiPriority w:val="99"/>
    <w:qFormat/>
    <w:rsid w:val="00327dd6"/>
    <w:pPr>
      <w:widowControl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f4b2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f4b2c"/>
    <w:pPr>
      <w:tabs>
        <w:tab w:val="clear" w:pos="708"/>
        <w:tab w:val="center" w:pos="4677" w:leader="none"/>
        <w:tab w:val="right" w:pos="9355" w:leader="none"/>
      </w:tabs>
      <w:spacing w:lineRule="auto" w:line="240" w:before="0" w:after="0"/>
    </w:pPr>
    <w:rPr/>
  </w:style>
  <w:style w:type="paragraph" w:styleId="22" w:customStyle="1">
    <w:name w:val="Знак Знак2 Знак Знак Знак Знак Знак Знак Знак Знак Знак Знак"/>
    <w:basedOn w:val="Normal"/>
    <w:qFormat/>
    <w:rsid w:val="00366022"/>
    <w:pPr>
      <w:spacing w:lineRule="exact" w:line="240" w:before="0" w:after="160"/>
    </w:pPr>
    <w:rPr>
      <w:rFonts w:ascii="Times New Roman" w:hAnsi="Times New Roman" w:eastAsia="Calibri" w:cs="Times New Roman"/>
      <w:sz w:val="20"/>
      <w:szCs w:val="20"/>
      <w:lang w:eastAsia="zh-CN"/>
    </w:rPr>
  </w:style>
  <w:style w:type="paragraph" w:styleId="10" w:customStyle="1">
    <w:name w:val="Знак Знак10 Знак Знак"/>
    <w:basedOn w:val="Normal"/>
    <w:qFormat/>
    <w:rsid w:val="009a1faf"/>
    <w:pPr>
      <w:spacing w:lineRule="exact" w:line="240" w:before="0" w:after="160"/>
    </w:pPr>
    <w:rPr>
      <w:rFonts w:ascii="Times New Roman" w:hAnsi="Times New Roman" w:eastAsia="Calibri" w:cs="Times New Roman"/>
      <w:sz w:val="20"/>
      <w:szCs w:val="20"/>
      <w:lang w:eastAsia="zh-CN"/>
    </w:rPr>
  </w:style>
  <w:style w:type="paragraph" w:styleId="NormalWeb">
    <w:name w:val="Normal (Web)"/>
    <w:basedOn w:val="Normal"/>
    <w:uiPriority w:val="99"/>
    <w:unhideWhenUsed/>
    <w:qFormat/>
    <w:rsid w:val="00dc16b5"/>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unhideWhenUsed/>
    <w:qFormat/>
    <w:rsid w:val="00136ef2"/>
    <w:pPr>
      <w:spacing w:lineRule="auto" w:line="480" w:before="0" w:after="120"/>
      <w:ind w:left="283" w:hanging="0"/>
    </w:pPr>
    <w:rPr>
      <w:rFonts w:ascii="Times New Roman" w:hAnsi="Times New Roman" w:eastAsia="Times New Roman" w:cs="Times New Roman"/>
      <w:sz w:val="24"/>
      <w:szCs w:val="24"/>
    </w:rPr>
  </w:style>
  <w:style w:type="paragraph" w:styleId="11" w:customStyle="1">
    <w:name w:val="Знак Знак Знак Знак Знак Знак Знак Знак Знак Знак Знак Знак Знак Знак1 Знак Знак Знак Знак Знак Знак Знак Знак"/>
    <w:basedOn w:val="Normal"/>
    <w:qFormat/>
    <w:rsid w:val="006254c3"/>
    <w:pPr>
      <w:spacing w:lineRule="exact" w:line="240" w:before="0" w:after="160"/>
    </w:pPr>
    <w:rPr>
      <w:rFonts w:ascii="Times New Roman" w:hAnsi="Times New Roman" w:eastAsia="Calibri" w:cs="Times New Roman"/>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30c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0551B-06FD-43AF-8947-70C737EFB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Pages>
  <Words>6323</Words>
  <Characters>36047</Characters>
  <CharactersWithSpaces>422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7:00Z</dcterms:created>
  <dc:creator>Пользователь</dc:creator>
  <dc:description/>
  <dc:language>en-US</dc:language>
  <cp:lastModifiedBy>Пользователь Windows</cp:lastModifiedBy>
  <cp:lastPrinted>2020-10-01T13:54:00Z</cp:lastPrinted>
  <dcterms:modified xsi:type="dcterms:W3CDTF">2022-09-28T08: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