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657475" cy="1828800"/>
            <wp:effectExtent l="0" t="0" r="0" b="0"/>
            <wp:docPr id="1" name="Рисунок 6" descr="28 03 2019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28 03 2019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профиля здоровья г. Воложи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Воложинском районе реализуется государственный профилактический проект «Здоровые города и поселки». На основании п.4 подпрограммы 2 «Профилактика и контроль неинфекционных заболеваний» Государственной программы «Здоровье народа и демографическая безопасность Республики Беларусь» на 2016-2020годы в Воложинском районе, утвержденной решением Воложинского районного исполнительного комитета от 30.08.2019г №150Р была создана инициативная группа управления по разработке плана мероприятий проекта «Город Воложин - здоровый город»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 w:eastAsiaTheme="minorHAnsi"/>
          <w:sz w:val="28"/>
          <w:szCs w:val="28"/>
          <w:lang w:val="be-BY" w:eastAsia="en-US"/>
        </w:rPr>
      </w:pPr>
      <w:r>
        <w:rPr>
          <w:sz w:val="28"/>
          <w:szCs w:val="28"/>
        </w:rPr>
        <w:t>Решением Воложинского районного исполнительного комитета от 11 февраля 2019г № 130 утвержден Комплексный план мероприятий по реализации на территории г. Воложина Воложинского района Минской области профилактического проекта «Город Воложин - здоровый город» на 2019-2022годы. Ответственными исполнителями по реализации государственного профилактического проекта «Здоровые города и поселки» на территории г. Воложин определены Воложинский районный исполнительный комитет, ГУ «Воложинский районный центр гигиены и эпидемиологии» (далее- Воложинский РЦГиЭ), УЗ «Воложинская ЦРБ». Координацию и организацию деятельности по реализации профилактического проекта «Город Воложин - здоровый город», контроль за выполнением Комплексного плана основных мероприятий осуществляет Воложинский РЦГиЭ, Воложинский районный исполнительный комитет. Районным отделением группы управления государственным профилактическим проектом «Здоровые города и поселки» на территории г. Воложин ежегодно подводятся итоги реализации проекта с оценкой его эффективности по критериям в соответствии с Базовым перечнем критериев эффективности реализации государственного профилактического проекта «Здоровые города и поселки».</w:t>
      </w:r>
      <w:r>
        <w:rPr>
          <w:rFonts w:eastAsia="Calibri" w:eastAsiaTheme="minorHAnsi"/>
          <w:sz w:val="28"/>
          <w:szCs w:val="28"/>
          <w:lang w:val="be-BY" w:eastAsia="en-US"/>
        </w:rPr>
        <w:t xml:space="preserve"> На заседаниях Совета по демографической безопасности заслушивается  ежегодно вопрос О ходе реализации профилактического проекта </w:t>
      </w:r>
      <w:r>
        <w:rPr>
          <w:sz w:val="28"/>
          <w:szCs w:val="28"/>
        </w:rPr>
        <w:t xml:space="preserve">«Город </w:t>
      </w:r>
      <w:r>
        <w:rPr>
          <w:rFonts w:eastAsia="Calibri" w:eastAsiaTheme="minorHAnsi"/>
          <w:sz w:val="28"/>
          <w:szCs w:val="28"/>
          <w:lang w:eastAsia="en-US"/>
        </w:rPr>
        <w:t>Воложин</w:t>
      </w:r>
      <w:r>
        <w:rPr>
          <w:rFonts w:eastAsia="Calibri" w:eastAsiaTheme="minorHAnsi"/>
          <w:sz w:val="28"/>
          <w:szCs w:val="28"/>
          <w:lang w:val="be-BY" w:eastAsia="en-US"/>
        </w:rPr>
        <w:t>-здоровый гор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 w:eastAsiaTheme="minorHAnsi"/>
          <w:sz w:val="28"/>
          <w:szCs w:val="28"/>
          <w:lang w:val="be-BY" w:eastAsia="en-US"/>
        </w:rPr>
      </w:pPr>
      <w:r>
        <w:rPr>
          <w:rFonts w:eastAsia="Calibri" w:eastAsiaTheme="minorHAnsi"/>
          <w:sz w:val="28"/>
          <w:szCs w:val="28"/>
          <w:lang w:val="be-BY" w:eastAsia="en-US"/>
        </w:rPr>
        <w:t xml:space="preserve">Воложинским РЦГиЭ в рамках достижения индикаторных показателей Целей устойчивого развития и согласно п 29.4 Комплекса мер Государственной программы </w:t>
      </w:r>
      <w:r>
        <w:rPr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val="be-BY" w:eastAsia="en-US"/>
        </w:rPr>
        <w:t>Здоровье народа и демографическая безопасность</w:t>
      </w:r>
      <w:r>
        <w:rPr>
          <w:sz w:val="28"/>
          <w:szCs w:val="28"/>
        </w:rPr>
        <w:t>»</w:t>
      </w:r>
      <w:r>
        <w:rPr>
          <w:rFonts w:eastAsia="Calibri" w:eastAsiaTheme="minorHAnsi"/>
          <w:sz w:val="28"/>
          <w:szCs w:val="28"/>
          <w:lang w:val="be-BY" w:eastAsia="en-US"/>
        </w:rPr>
        <w:t xml:space="preserve"> на 2021-2025гг. проведена оценка состояния здоровья населения и окружающей среды г. Воложина по показателям </w:t>
      </w:r>
      <w:r>
        <w:rPr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val="be-BY" w:eastAsia="en-US"/>
        </w:rPr>
        <w:t>Профиля здоровья</w:t>
      </w:r>
      <w:r>
        <w:rPr>
          <w:sz w:val="28"/>
          <w:szCs w:val="28"/>
        </w:rPr>
        <w:t>»</w:t>
      </w:r>
      <w:r>
        <w:rPr>
          <w:rFonts w:eastAsia="Calibri" w:eastAsiaTheme="minorHAnsi"/>
          <w:sz w:val="28"/>
          <w:szCs w:val="28"/>
          <w:lang w:val="be-BY" w:eastAsia="en-US"/>
        </w:rPr>
        <w:t xml:space="preserve"> с учетом временных рекомендаций по проведению исследований профилей здоровья населенных пунктов и реализации государственного профилактического проекта </w:t>
      </w:r>
      <w:r>
        <w:rPr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val="be-BY" w:eastAsia="en-US"/>
        </w:rPr>
        <w:t>Здоровые города и поселки</w:t>
      </w:r>
      <w:r>
        <w:rPr>
          <w:sz w:val="28"/>
          <w:szCs w:val="28"/>
        </w:rPr>
        <w:t>»</w:t>
      </w:r>
      <w:r>
        <w:rPr>
          <w:rFonts w:eastAsia="Calibri" w:eastAsiaTheme="minorHAnsi"/>
          <w:sz w:val="28"/>
          <w:szCs w:val="28"/>
          <w:lang w:val="be-BY" w:eastAsia="en-US"/>
        </w:rPr>
        <w:t xml:space="preserve">, а так же Базовым перечнем критериев эффективности реализации государственного профилактического проекта </w:t>
      </w:r>
      <w:r>
        <w:rPr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val="be-BY" w:eastAsia="en-US"/>
        </w:rPr>
        <w:t>Здоровые города и поселки</w:t>
      </w:r>
      <w:r>
        <w:rPr>
          <w:sz w:val="28"/>
          <w:szCs w:val="28"/>
        </w:rPr>
        <w:t>»</w:t>
      </w:r>
      <w:r>
        <w:rPr>
          <w:rFonts w:eastAsia="Calibri" w:eastAsiaTheme="minorHAnsi"/>
          <w:sz w:val="28"/>
          <w:szCs w:val="28"/>
          <w:lang w:val="be-BY" w:eastAsia="en-US"/>
        </w:rPr>
        <w:t>, утвержденным заместителем Министра-главным государственным санитарным врачом Республики Беларусь Тарасенко А.А. от 28.05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«Профиля здоровья» проводилась оценка состояния здоровья населения по медико-демографическому статусу и заболеваемости, а также оценка состояния окружающей среды, путем анализа качества питьевой воды, атмосферного воздуха, физических факторов, пищевых продуктов и загрязненности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демографические показатели являются одними из наиболее значимых характеристик здоровья населения, характеризуя воспроизводство населения, безопасность среды обитания человека, уровень санитарно-эпидемиологического благополучия. Медико-демографический индекс (далее – МДИ) рассчитанный по методике, изложенной в «Базовом перечне критериев эффективности реализации государственного профилактического проекта «Здоровые города и поселки» для г. Воложина в 2021 г. составил 48,2%; в 2020 г. – 48,2%, 2019-48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является одним из важнейших параметров, характеризующих здоровье населения. Данные об уровнях и динамике показателей заболеваемости среди населения позволяют определить приоритетные проблемы здравоохранения, спланировать потребность в различных видах медицинской помощи, оценить эффективность лечебных 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дентификации территориальных рисков популяционного здоровья указывает на положительную динамику по первичной заболеваемости всего населения г. Воложина (ниже фонового значения для территории Воложинского района). Динамика за последние 3 года показателя г. Воложин характеризуется умеренным темпом снижения и меньше динамики фона для показателя в районе на 2.8%, 0,1% и 9,2% для всего, взрослого и детского населения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ичной заболеваемости населения г. Воложин за 2021год показал, что в сравнении с 2019 годом </w:t>
      </w:r>
      <w:r>
        <w:rPr>
          <w:b/>
          <w:sz w:val="28"/>
          <w:szCs w:val="28"/>
        </w:rPr>
        <w:t>рост</w:t>
      </w:r>
      <w:r>
        <w:rPr>
          <w:sz w:val="28"/>
          <w:szCs w:val="28"/>
        </w:rPr>
        <w:t xml:space="preserve"> показателей по следующим классам болезней: болезни органов дыхания всего населения, детей и взрослых (темп прироста 38,5%, 33,5%, 32,6% соответственно); заболеваемость злокачественными новообразованиями у всего  и детского населения (темп прироста 5,5% и 4,1% соответственно);  сахарным диабетом у всего населения и  взрослых (темп прироста – 1,5% и 21,2% соответственно);  травмы, отравления и другие внешние воздействия у всего населения и детского населения (темп прироста 0,4% и 1,6%  соответственно), инфекционная и паразитарная заболеваемость всего населения, детей и взрослых (темп прироста 5,9%, 2,2% 5,8%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9 годом наблюдалось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показателей по следующим классам болезней: заболеваемость БСК всего населения и взрослых (темп снижения -2,0% и -9,7% соответственно); заболеваемость злокачественными новообразованиями у взрослого населения (темп снижения -4,8%);  заболеваемость травмами у взрослого населения (-22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структуре заболеваемости занимают болезни </w:t>
      </w:r>
      <w:r>
        <w:rPr>
          <w:b/>
          <w:sz w:val="28"/>
          <w:szCs w:val="28"/>
        </w:rPr>
        <w:t>органов дыхания</w:t>
      </w:r>
      <w:r>
        <w:rPr>
          <w:sz w:val="28"/>
          <w:szCs w:val="28"/>
        </w:rPr>
        <w:t>, которые составляют одну из наиболее распространенных патологий в структуре первичной заболеваемости 58,1%. Первичная заболеваемость органов дыхания всего, взрослого и детского населения г. Воложина выше фонового значения для показателей района на 2,7%. Динамика показателя детского населения г. Воложина ниже динамики фона для показателя в районе на 33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структуре первичной заболеваемости населения г. Воложина в 2021 году занимают </w:t>
      </w:r>
      <w:r>
        <w:rPr>
          <w:b/>
          <w:sz w:val="28"/>
          <w:szCs w:val="28"/>
        </w:rPr>
        <w:t>некоторые инфекционные и паразитарные заболевания</w:t>
      </w:r>
      <w:r>
        <w:rPr>
          <w:sz w:val="28"/>
          <w:szCs w:val="28"/>
        </w:rPr>
        <w:t xml:space="preserve"> (18,3%). Отмечается рост среди всего и взрослого населения. Динамика показателя г. Воложина  ниже динамики фона для показателя в районе для всего и детского населения на 2,1%и 2,9%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в структуре первичной заболеваемости в 2021 году занимают </w:t>
      </w:r>
      <w:r>
        <w:rPr>
          <w:b/>
          <w:sz w:val="28"/>
          <w:szCs w:val="28"/>
        </w:rPr>
        <w:t xml:space="preserve">травмы, отравления и другие внешние воздействия внешних причин </w:t>
      </w:r>
      <w:r>
        <w:rPr>
          <w:sz w:val="28"/>
          <w:szCs w:val="28"/>
        </w:rPr>
        <w:t>(6,3%). Динамика показателя г. Воложина всего населения ниже динамики фона для показателя в районе на 1,5%, у детского населения выше на 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заболеваемость </w:t>
      </w:r>
      <w:r>
        <w:rPr>
          <w:b/>
          <w:sz w:val="28"/>
          <w:szCs w:val="28"/>
        </w:rPr>
        <w:t>системы кровообращения</w:t>
      </w:r>
      <w:r>
        <w:rPr>
          <w:sz w:val="28"/>
          <w:szCs w:val="28"/>
        </w:rPr>
        <w:t xml:space="preserve"> (далее-БСК) составила в 2021году 1,4% от первичной заболеваемости населения г. Воложин в целом. Динамика показателя всего населения г. Воложина ниже фонового значения для показателей района на 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новообразований остается одной из актуальных проблем здоровья населения. Первичная заболеваемость </w:t>
      </w:r>
      <w:r>
        <w:rPr>
          <w:b/>
          <w:sz w:val="28"/>
          <w:szCs w:val="28"/>
        </w:rPr>
        <w:t xml:space="preserve">злокачественными новообразованиями </w:t>
      </w:r>
      <w:r>
        <w:rPr>
          <w:sz w:val="28"/>
          <w:szCs w:val="28"/>
        </w:rPr>
        <w:t xml:space="preserve">населения г. Воложина в 2021году составила 0,4% от первичной заболеваемости населения в целом. Динамика показателя г. Воложина для всего населения ниже динамики фона для района на 4,3%, для детского населения на 0,0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с </w:t>
      </w:r>
      <w:r>
        <w:rPr>
          <w:b/>
          <w:sz w:val="28"/>
          <w:szCs w:val="28"/>
        </w:rPr>
        <w:t>ВУТ</w:t>
      </w:r>
      <w:r>
        <w:rPr>
          <w:sz w:val="28"/>
          <w:szCs w:val="28"/>
        </w:rPr>
        <w:t xml:space="preserve"> населения г. Воложина ниже фонового значения для территории района на 61,5% динамики фона для показател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стояние среды обитания — совокупность факторов, не оказывающих негативного воздействия на здоровье человека и его потомство, создающих предпосылки для высокой эффективности труда и здор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Воложине водоснабжение осуществляется только из коммунального вод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г. Воложине и по району по микробиологическим показателям на протяжении 3 анализируемых лет соответствуют гигиеническим нормативам. Так, в районе удельный вес проб, не соответствующих по микробиологическим показателям составил: из источников централизованного водоснабжения - 0%, из коммунальных водопроводов - 0%, из децентрализованных источников -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нитарно-химическим показателям качество воды в г. Воложине соответствуют гигиеническим нормативам. По району процент не соответствующих проб по санитарно-химическим показателям в 2019 году составил 21.1%, в 2020 году – 22.6%, в 2021 году-28.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, не отвечающие гигиеническим нормативам по микробиологическим и физико-химическим показателям по г. Воложину за анализируемый период, не зарегистрировались. Процент несоответствующих проб продуктов питания по микробиологическим показателям по району в 2019 году составил 0,3%, в 2020 году-0,35%, в 2021 году-0.06%; по физико-химическим показателям в 2019 году составил 0,1%, в 2020 году-0%, в 2021 году-0.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почвы, как в г. Воложин, так и по Воложинскому району превышений ПДК и ПД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атмосферного воздуха, акустической нагрузки, обусловленных движением транспорта, ЭМИ, как в г. Воложин, так и по Воложинскому району превышений ПДК и ПДУ не установл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21 год в г.Воложине ситуация по отдельным показателям первичной заболеваемости препятствует устойчивому развитию города и создает риск развития неинфекционной заболеваемости. В динамике за 2019-2021гг. тенденция показателей первичной заболеваемости населения характеризуется умеренным снижением (среднегодовой темп снижения -4.9%).Отмечается рост показателей впервые выявленной патологии по следующим классам болезней: органов дыхания всего населения, детей и взрослых; злокачественными новообразованиями всего населения и детей; сахарным диабетом всего населения и взрослых; травмами всего населения и детей;  инфекционными и паразитарными болезнями  всего, детского  и взрослого населения, заболеваемость с ВУТ. Снижение первичной заболеваемости  отмечается по следующим классам: БСК всего и взрослого населения, злокачественными новообразованиями у взрослых; травмы, отравления и другие внешние воздействия у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тсутствуют случаи первичной заболеваемости среди детского населения сахарным диаб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 показателям качества среды обитания. По городу Воложину отсутствует микробиологическая и санитарно-химическая загрязнённость водопроводн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точников децентрализованного водоснабжения из общественных шахтных колодцев за анализируемый период с 2019-2021 г. не соответствующих проб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й ПДК и ПДУ показателей загрязнённости почв за последние 3 года, как в г. Воложине  так и по Воложинскому район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атмосферного воздуха, акустической нагрузки, обусловленных движением транспорта, ЭМИ, как в г. Воложин, так и по Воложинскому району превышений ПДК и ПД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«Профиля здоровья» населения г. Воложин необходимо продолжать взаимодействие со всеми ведомствами, вести работу по созданию здоровьесберегающей среды жизнедеятельности, укрепления здоровья, профилактике болезней и снижению поведенческих рисков среди населения г. Воложине в рамках профилактического проекта «Город Воложин-здоровый город», Государственной программы «Здоровье народа и демографическая безопасность на 2021-2025гг» и реализации ЦУР в области профилактики болезней и формирования здорового образа жизни, путем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дицинских осмотр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испансерного учета лиц, страдающих хроническими заболеваниями, как фактора снижения рецидивов, осложнений и инвалидизац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 по оценке функционального состояния организма, диагностике и коррекции факторов риска неинфекционных заболева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здорового образа жизни (создание здоровой и безопасной экологической среды дома и на работе; улучшение условий труда, быта и отдыха населения; создание образовательной, экономической, материально-технической базы по формированию здорового образа жизни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я рисков развития заболеваний, связанных с поведением и образом жизни (сердечно-сосудистых, травматизма, ожирения, гипергликемии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тодов иммунопрофилактики и вакцинации населения, направленных на ограничение распространение и ликвидацию инфекционных болезне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ли лиц, ведущих образ жизни, способствующий сохранению здоровья и профилактике заболевани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я распространенности табакокурения, употребления алкогольных напитков, наркотических средств и психотропных веществ, в том числе среди несовершеннолетних в организованных коллективах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мотивации к ведению здорового образа жизни (организации здорового питания, режима двигательной активности, отказа от вредных привычек) в медицинских организациях, в том числе в школах здоровья, кабинетах медицинской профилактики, включая обучение основам здорового образа жизн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нитарно-противоэпидемических (профилактических) мероприяти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 факторах риска развития заболеваний-разработка и распространение среди населения информационных материалов по факторам риска развития заболеваний, по мотивированию к здоровому образу жизни, по привлечению в медицинские организации для прохождения диспансеризации и профилактических медицинских осмотр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го потенциала, профилактики стрессов, формирования психоэмоциональной устойчивости населения к психологическим проблемам и кризисным ситуациям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кций и мероприятий по привлечению внимания населения к здоровому образу жизни и формирова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-гигиенист (зав.отделом гигиены)               И.Ю.Гри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f4431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ff4431"/>
    <w:rPr>
      <w:rFonts w:ascii="TimesNewRomanPS-ItalicMT" w:hAnsi="TimesNewRomanPS-ItalicMT"/>
      <w:b w:val="false"/>
      <w:bCs w:val="false"/>
      <w:i/>
      <w:i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8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443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61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991</Words>
  <Characters>11355</Characters>
  <CharactersWithSpaces>133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0:00Z</dcterms:created>
  <dc:creator>Пользователь</dc:creator>
  <dc:description/>
  <dc:language>en-US</dc:language>
  <cp:lastModifiedBy>Пользователь Windows</cp:lastModifiedBy>
  <dcterms:modified xsi:type="dcterms:W3CDTF">2022-09-28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