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т «15» июля 2016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 «Воложинский районный 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40"/>
        <w:gridCol w:w="3179"/>
        <w:gridCol w:w="2160"/>
        <w:gridCol w:w="2400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ли 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Т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 или 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ТНПА, в том числе ТНПА, устанавливающих требования  к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Р ТС 021/2011 «О безопасности  пищевой продукции»</w:t>
            </w:r>
          </w:p>
        </w:tc>
      </w:tr>
      <w:tr>
        <w:trPr>
          <w:trHeight w:val="142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тица, яйца и продукты их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тица, яйца и продукты их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0538-97</w:t>
            </w:r>
          </w:p>
        </w:tc>
      </w:tr>
      <w:tr>
        <w:trPr>
          <w:trHeight w:val="83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 № 2142-80, утв. МЗ СССР 28.01.80</w:t>
            </w:r>
          </w:p>
        </w:tc>
      </w:tr>
      <w:tr>
        <w:trPr>
          <w:trHeight w:val="10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/ подготовка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Style23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904-2012</w:t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 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149-2013 п.9.1-9.6</w:t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зофильных аэробных и факультативно анаэробных микроорганизм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1-95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7.1-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Бактерии группы кишечных палочек</w:t>
            </w:r>
            <w:r>
              <w:rPr>
                <w:rStyle w:val="FontStyle55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/>
              <w:t>(БГКП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02.2.2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9-2013 п.8.1-8.3</w:t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co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149-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149-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рно (семена), мукомольно-крупяные и хлебобулочные изделия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;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4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2142-80, утв. МЗ СССР 28.01.80</w:t>
            </w:r>
          </w:p>
        </w:tc>
      </w:tr>
      <w:tr>
        <w:trPr>
          <w:trHeight w:val="4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20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/ подготовка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sz w:val="24"/>
                <w:szCs w:val="24"/>
              </w:rPr>
              <w:t>Количество мезофильных аэробных и факультативно анаэроб</w:t>
            </w:r>
            <w:r>
              <w:rPr>
                <w:rFonts w:eastAsia="Calibri"/>
                <w:sz w:val="24"/>
                <w:szCs w:val="24"/>
              </w:rPr>
              <w:t>ных микроорганизм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АФАн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Бактерии группы кишечных пал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ГКП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Плесени; д</w:t>
            </w:r>
            <w:r>
              <w:rPr/>
              <w:t>рожж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50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rot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40"/>
        <w:gridCol w:w="120"/>
        <w:gridCol w:w="3000"/>
        <w:gridCol w:w="59"/>
        <w:gridCol w:w="61"/>
        <w:gridCol w:w="2099"/>
        <w:gridCol w:w="2400"/>
      </w:tblGrid>
      <w:tr>
        <w:trPr>
          <w:trHeight w:val="28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Сахар и кондитерские изделия</w:t>
            </w:r>
            <w:r>
              <w:rPr>
                <w:lang w:val="ru-RU"/>
              </w:rPr>
              <w:t>. 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-17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-17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3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2142-80, утв. МЗ СССР 28.01.80</w:t>
            </w:r>
          </w:p>
        </w:tc>
      </w:tr>
      <w:tr>
        <w:trPr>
          <w:trHeight w:val="3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/ подготовка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3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Количество мезофильных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аэробных и факультативно</w:t>
            </w:r>
          </w:p>
          <w:p>
            <w:pPr>
              <w:pStyle w:val="Style30"/>
              <w:widowControl/>
              <w:spacing w:lineRule="auto" w:line="240"/>
              <w:ind w:right="-169" w:hanging="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анаэробных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FontStyle55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7</w:t>
            </w:r>
          </w:p>
        </w:tc>
      </w:tr>
      <w:tr>
        <w:trPr>
          <w:trHeight w:val="35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6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ктерии группы кишечных пал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ГКП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43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, дрожж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Плодоовощная продукция 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Плодоовощная продукция 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00;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-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00;</w:t>
            </w:r>
          </w:p>
          <w:p>
            <w:pPr>
              <w:pStyle w:val="Heade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89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0-95 п.5.3.4, 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 5048-89 «Методические указания по определению нитратов и нитритов в продукции растениеводства»</w:t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55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Style241"/>
              <w:spacing w:lineRule="auto" w:line="240"/>
              <w:rPr/>
            </w:pPr>
            <w:r>
              <w:rPr/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43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ГОСТ 31659-2012 п.8-9</w:t>
            </w:r>
          </w:p>
        </w:tc>
      </w:tr>
      <w:tr>
        <w:trPr>
          <w:trHeight w:val="27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Количество мезофильных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аэробных и факультативно</w:t>
            </w:r>
          </w:p>
          <w:p>
            <w:pPr>
              <w:pStyle w:val="Style241"/>
              <w:widowControl/>
              <w:spacing w:lineRule="auto" w:line="240"/>
              <w:ind w:right="-108"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анаэробных микроорганизм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</w:rPr>
            </w:pPr>
            <w:r>
              <w:rPr>
                <w:rStyle w:val="Style20"/>
                <w:rFonts w:eastAsia="Calibri"/>
                <w:sz w:val="24"/>
                <w:szCs w:val="24"/>
              </w:rPr>
              <w:t>Неспорооб</w:t>
            </w:r>
            <w:r>
              <w:rPr>
                <w:rFonts w:eastAsia="Calibri"/>
              </w:rPr>
              <w:t>разующие микроорганизмы</w:t>
            </w:r>
            <w:r>
              <w:rPr>
                <w:rStyle w:val="FontStyle55"/>
                <w:rFonts w:eastAsia="Calibri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Style w:val="Style20"/>
                <w:rFonts w:eastAsia="Calibri"/>
                <w:sz w:val="24"/>
                <w:szCs w:val="24"/>
              </w:rPr>
              <w:t>В.се</w:t>
            </w:r>
            <w:r>
              <w:rPr>
                <w:rStyle w:val="Style20"/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Style w:val="Style20"/>
                <w:rFonts w:eastAsia="Calibri"/>
                <w:sz w:val="24"/>
                <w:szCs w:val="24"/>
              </w:rPr>
              <w:t>е</w:t>
            </w:r>
            <w:r>
              <w:rPr>
                <w:rStyle w:val="Style20"/>
                <w:rFonts w:eastAsia="Calibri"/>
                <w:sz w:val="24"/>
                <w:szCs w:val="24"/>
                <w:lang w:val="en-US"/>
              </w:rPr>
              <w:t>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80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 xml:space="preserve">Бактерии группы кишечных палочек </w:t>
            </w:r>
            <w:r>
              <w:rPr/>
              <w:t>(БГКП)</w:t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  <w:lang w:val="de-DE" w:eastAsia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</w:tc>
      </w:tr>
      <w:tr>
        <w:trPr>
          <w:trHeight w:val="2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55"/>
                <w:rFonts w:eastAsia="Calibri"/>
                <w:sz w:val="24"/>
                <w:szCs w:val="24"/>
              </w:rPr>
            </w:pPr>
            <w:r>
              <w:rPr/>
              <w:t>Плесени, дрожж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25-97</w:t>
            </w:r>
          </w:p>
        </w:tc>
      </w:tr>
      <w:tr>
        <w:trPr>
          <w:trHeight w:val="5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ульфитредуциующие клострид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64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ое сырье и жировые 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79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 γ -изо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2142-80, утв. МЗ СССР 28.01.80</w:t>
            </w:r>
          </w:p>
        </w:tc>
      </w:tr>
      <w:tr>
        <w:trPr>
          <w:trHeight w:val="99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6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22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зофильных</w:t>
            </w:r>
          </w:p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эробных 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факультативно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наэробных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икроорганиз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о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КП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4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.au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2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63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</w:tc>
      </w:tr>
      <w:tr>
        <w:trPr>
          <w:trHeight w:val="55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5"/>
                <w:sz w:val="24"/>
                <w:szCs w:val="24"/>
              </w:rPr>
              <w:t>Патогенные микроорганизмы, в т.ч. сальмонеллы</w:t>
            </w:r>
          </w:p>
          <w:p>
            <w:pPr>
              <w:pStyle w:val="Normal"/>
              <w:spacing w:lineRule="auto" w:line="240" w:before="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left="-57"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72-0210, утв. МЗ РБ 19.03.2010 </w:t>
            </w:r>
          </w:p>
        </w:tc>
      </w:tr>
      <w:tr>
        <w:trPr>
          <w:trHeight w:val="14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зофильных</w:t>
            </w:r>
          </w:p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эробных 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факультативн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наэробных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икроорганиз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о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утв. МЗ РБ 19.03.2010 № 072-0210</w:t>
            </w:r>
          </w:p>
        </w:tc>
      </w:tr>
      <w:tr>
        <w:trPr>
          <w:trHeight w:val="55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 – 94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, утв. МЗ РБ 19.03.2010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68-1109, утв. МЗ РБ 24.11.2009 </w:t>
            </w:r>
          </w:p>
        </w:tc>
      </w:tr>
      <w:tr>
        <w:trPr>
          <w:trHeight w:val="55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) фекаль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БГКП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eruginos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68-1109, утв. МЗ РБ 24.11.2009 </w:t>
            </w:r>
          </w:p>
        </w:tc>
      </w:tr>
      <w:tr>
        <w:trPr>
          <w:trHeight w:val="28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.aureus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11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, дрожж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0712-2001 ГОСТ 10444.12-2013 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№ 072-0210, утв. МЗ РБ 19.03.2010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5/2011 «О безопасности зерна. Зерно, поставляемое на пищевые цели»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Злаковые культуры (пшеница, рожь, тритикале, овес, ячмень, просо, гречиха, рис, кукуруза, сорго)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20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ХЦГ (</w:t>
            </w:r>
            <w:r>
              <w:rPr>
                <w:rFonts w:cs="Times New Roman" w:ascii="Times New Roman" w:hAnsi="Times New Roman"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2142-80, утв. МЗ СССР 28.01.80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Д кислота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1541-76, утв. МЗ СССР 20.10.76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132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личные культуры (подсолнечник, соя, хлопчатник, лен, рапс, горчица, кунжут, арах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 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,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2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ХЦГ (</w:t>
            </w:r>
            <w:r>
              <w:rPr>
                <w:rFonts w:cs="Times New Roman" w:ascii="Times New Roman" w:hAnsi="Times New Roman"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2142-80, утв. МЗ СССР 28.01.80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Д кислота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№ 1541-76, утв. МЗ СССР 20.10.76</w:t>
            </w:r>
          </w:p>
        </w:tc>
      </w:tr>
      <w:tr>
        <w:trPr>
          <w:trHeight w:val="150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170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Р ТС 034/2013 «О безопасности мяса и мясной продук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Р ТС 021/2011 «О безопасности  пищев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ind w:left="73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200"/>
              <w:ind w:left="73" w:hanging="2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, ХII Приложение 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γ 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СССР МУ  №2142-80, утв. 28.01.80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-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, ХII, приложение 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.МН 477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 Раздел V Приложение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влаги и сухих вещест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793-74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 доля жир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23042-2015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крахмал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0574-91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ссовая доля поваренной сол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9957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6186-84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8558.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3" w:hanging="28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АФАнМ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31747-2012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.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746-2012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актерии рода Proteu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ГОСТ 28560-90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before="0" w:after="200"/>
              <w:ind w:left="72" w:hanging="2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. coli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ГОСТ 30726-2001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тогенные микроорганизмы, в том числе сальмонелл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2031-2012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рожжи, плесень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</w:rPr>
              <w:t>ГОСТ 10444.12-201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ereu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СТ 10444.8-2013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ясные консервы (в т.ч. для детского питания):</w:t>
            </w:r>
          </w:p>
          <w:p>
            <w:pPr>
              <w:pStyle w:val="TextBody"/>
              <w:ind w:right="-108" w:hanging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  <w:t>-</w:t>
            </w:r>
            <w:r>
              <w:rPr>
                <w:rFonts w:eastAsia="Arial Unicode MS"/>
                <w:bCs/>
                <w:szCs w:val="24"/>
              </w:rPr>
              <w:t>стерилизованные</w:t>
            </w:r>
          </w:p>
          <w:p>
            <w:pPr>
              <w:pStyle w:val="TextBody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ясные консервы (в т.ч. для детского питания):</w:t>
            </w:r>
          </w:p>
          <w:p>
            <w:pPr>
              <w:pStyle w:val="TextBody"/>
              <w:ind w:right="-108" w:hanging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  <w:t>-</w:t>
            </w:r>
            <w:r>
              <w:rPr>
                <w:rFonts w:eastAsia="Arial Unicode MS"/>
                <w:bCs/>
                <w:szCs w:val="24"/>
              </w:rPr>
              <w:t>стерилизованные</w:t>
            </w:r>
          </w:p>
          <w:p>
            <w:pPr>
              <w:pStyle w:val="TextBody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4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5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6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8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9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1 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34/2013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34/2013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ультативно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е микроорганизмы группы 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tilis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ульт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е микро-организм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cere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oly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острид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молочноки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есневые гри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ожж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spacing w:lineRule="auto" w:line="240" w:before="0" w:after="0"/>
              <w:ind w:lef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обра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фильные анаэробные, аэробные и  факультативно-анаэробные микроорганизм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изова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 cereu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коагулазо-положительные стафилококк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170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Р ТС 033/2013 «О безопасности молока и молочной продук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Р ТС 021/2011 «О безопасности  пищевой продукции»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молоч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молоч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элементы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ец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як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м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ут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 Приложения 4, 9, 10,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38-97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ХЦГ (α,γ -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и его метаболит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23452-79</w:t>
            </w:r>
          </w:p>
        </w:tc>
      </w:tr>
      <w:tr>
        <w:trPr>
          <w:trHeight w:val="132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и объ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дионук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зия Cs-1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 Приложение 9, 10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 Приложение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2.6.1.119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консистенция, вкус и запах, цв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,</w:t>
            </w:r>
          </w:p>
          <w:p>
            <w:pPr>
              <w:pStyle w:val="Normal"/>
              <w:spacing w:lineRule="auto" w:line="240" w:before="0" w:after="0"/>
              <w:ind w:left="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, 6,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-2004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,V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таблица 2,3,4,5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firstLine="7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ложение 9, 10,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и сух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обезжиренных веществ молок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6-73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5-84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ой сол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7-81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икробиологические показатели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1, 2, 5, 8, 1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 (колиформы,  термотолерантные колиформные бактерии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 в том числе сальмонелл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onocуtogene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1-2012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47-97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плесен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1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. coli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лабо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дующий лабораторным отделом)                                 О.В.Русак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подпись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ind w:firstLine="14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подпись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9</w:t>
          </w:r>
        </w:p>
      </w:tc>
    </w:tr>
  </w:tbl>
  <w:p>
    <w:pPr>
      <w:pStyle w:val="Normal"/>
      <w:spacing w:lineRule="auto" w:line="240" w:before="0" w:after="0"/>
      <w:ind w:firstLine="142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320"/>
      <w:gridCol w:w="840"/>
      <w:gridCol w:w="3240"/>
      <w:gridCol w:w="2160"/>
      <w:gridCol w:w="2400"/>
    </w:tblGrid>
    <w:tr>
      <w:trPr>
        <w:trHeight w:val="408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02.1.0.1365</w:t>
          </w:r>
        </w:p>
      </w:tc>
    </w:tr>
    <w:tr>
      <w:trPr/>
      <w:tc>
        <w:tcPr>
          <w:tcW w:w="2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 2</w:t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02.1.0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бланке № 0000764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9 листах</w: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Основной текст Знак1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71">
    <w:name w:val="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3:00Z</dcterms:created>
  <dc:creator>User2</dc:creator>
  <dc:description/>
  <cp:keywords/>
  <dc:language>en-US</dc:language>
  <cp:lastModifiedBy>Пользователь Windows</cp:lastModifiedBy>
  <cp:lastPrinted>2017-02-27T12:02:00Z</cp:lastPrinted>
  <dcterms:modified xsi:type="dcterms:W3CDTF">2019-08-06T14:43:00Z</dcterms:modified>
  <cp:revision>8</cp:revision>
  <dc:subject/>
  <dc:title>                           </dc:title>
</cp:coreProperties>
</file>