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«15» июля 2016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жинский районный  центр гигиены и эпидемиологии»</w:t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ищевых продуктов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,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26-201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96-201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974-200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971-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269-79 п.2.1., п.2.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ГОСТ Р 51447-2001 (ИСО 3100-1-91), п.4.1.-4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288-76, п.2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92-7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036-97, п.7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050-2008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 (внешний вид, цвет, вкус, запах, аромат, консистенция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 7269-79, п.2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Б 974-2001, п.п.3.2.1., 3.2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 9959-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8756.1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93-74,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57-2015п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186-84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042-2015 п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кислотност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288-7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6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, продукты их перераб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26-201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96-201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974-200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971-9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, утв. Решением Комиссии Таможенного Союза от 28.05.2010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558.1-2015 п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ак-тивность кислой фосфатаз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231-9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574-91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 от 11.03.8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ВФ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ос» М. т.1,1992г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 от 11.03.8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Д кислота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77г., сб.8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 11.03.85.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р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хло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, продукты их перераб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 - 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779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х аэробных и факультативно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х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 ГОСТ 9958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-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li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аureus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0444.2-94 ГОСТ 31746-2012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яйца и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945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286-90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7702.0-74, п.1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702.2.0-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1036-97, п.7.1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№2.6.1.11-8-3-20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, п.2.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 ГОСТ 30364.0-97, п.7.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64.0-96 п.3.2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яйца и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 (внешний вид, консистенция, цвет, вкус и запах)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945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286-90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1 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702.0-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9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558.1-78 п.1-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957-73 п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86-84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93-74 п.4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 от 11.03.8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В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ос» М. т.1,1992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 от 11.03.8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Д кислота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77г., сб.8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 11.03.85.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р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хл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28.01.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яйца и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779-2013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02.2.1-95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02.2.3-93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 xml:space="preserve">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02.2.2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ГОСТ 32149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149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мезо-фильных аэробных, факультативно-анаэробных и анаэробных  микроорганизмов.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669-8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ГОСТ 32149-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746-20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-2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-200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-2004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5.2010 №299, глава II, раздел 1, п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1036-97, п.7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225-84, п.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6809-86 п.2.6-2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1051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К №2.6.1.11-8-3-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СТ 32901-2014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вид, вкус, запах, кон-систенция, цвет, вид на разрезе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-2009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-2004 п.п.7.4, 7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-2007 п.п. 7.2, 7.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сфатаз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623-73,  п.3.А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оксидаз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3-73, п.2.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, п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73, п.3.3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867-90, п.2.2.2, 2.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сухих вещест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626-73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65-80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ммиа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66-8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киси водород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67-8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8-78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627-81, п.2, 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№299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2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2-79 п.2.3-2.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 1977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2-79 п.2.3-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 1977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Колос»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1992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3222-85 от 11.03.8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В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т.1,1992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3222-85 от 11.03.85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Д кислота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977г., сб.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Колос»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1992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р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981г., сб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хл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981г., сб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–МН 4779-2013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5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 п.10.1-10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ие веществ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4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плесен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нерыбные объекты про-мысла и про-дукты, выра-батываемые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631-2008 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64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8-2006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39-2006, п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56.0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pукция 4.2.10-21-25-2006, утв. МЗ РБ 25.10.2008г. №1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 (внешний вид, запах, цвет, вкус, консистенция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631-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64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6-85 п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6-85 п.3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6-85 п.3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6-85 п.3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8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981г., сб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2142-8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Д кислота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977г., сб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-МН 4779-20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нерыбные объекты про-мысла и про-дукты, выраба-тываемые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4.2.10-15-21-2006, утв.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личинки гельминт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pукция 4.2.10-21-25-2006, утв. МЗ РБ 25.10.2006г. №12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невые гр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оличество мезо-фильных аэробных, факультативно-анаэ-робных и анаэробных микроорганизмов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2.3.4.11-13-34-2004, утв. МЗ РБ 23.11.2004г №122, приложение 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семена), используемое для пищев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семена), используемое для пищев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 п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1.11-8-3-200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Постанов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здра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 Д кислот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977г., сб.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541-76, утв. 20.10.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56-8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е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016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1,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2, 1992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5036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И 179-1995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И -МН 4779-201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о-крупяные и хлебобулоч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3-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 п.7.25, 7.26, 7.27, 7.3, 7.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68-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3-2009 п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№2.6.1.11-8-3-20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60-20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о-крупяные и хлебобулочные изде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312.1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3-2009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№1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2-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7558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18/29, утв. МТ РБ и МЗ РБ 21.04.2001, п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60-20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1963-2009 п.9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и и доброкачествен-ного яд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6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493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7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4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94-7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668-6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аха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72-68,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669-96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98-51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59-8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1981г., сб.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 МУ 1981г., сб.11 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Д кислота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977г., сб.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541-76, утв. 20.10.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о-крупяные и хлебобулоч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пл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кондитерские изделия. Ме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6-20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77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569-99, п.4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п.7.8, 7.17, 7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904-82, п.п.2.1-2.5, 2.9, 2.10, 2.11-2.1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9792-2001, п.6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№2.6.1.11-8-3-200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, (внешний вид, вкус, запах, цвет, чистота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76-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97-90 п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и сухих вещест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2570-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00-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.9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едуцирующих вещест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03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глазур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97-9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кондитерские изделия. М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6-20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77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01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89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1902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аха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903-8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, щелочн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98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9792-2001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тазное числ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-2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оксиметилфурфуро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9792-2001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ец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981г., сб.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1977г.; МУ 1981г., сб.11 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ени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№149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. документация на продукцию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п.7.3, 7.3.5, 7.11, 7.14, 7.18, 7.21- 7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313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853-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лептичес-кие показ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вид, консистенция цвет, вкус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, п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 и соотношение составных часте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ые кисло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веществ и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21-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1-90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ат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.4, 5.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5048-89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метри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 МУ № 2473 -81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№149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. документация на продукцию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т.1,1992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44-8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1981., сб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хл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1981., сб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42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«Колос»т.1,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44-8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т.1,199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44-8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1982г., сб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435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т.1,199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222-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мид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гор, БИ-58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649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т.1,199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649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ом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426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., 1977г., сб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лан</w:t>
              <w:tab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199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645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мед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танал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1977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Д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1977г., сб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1541 – 7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е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1,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016 – 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у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перметри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Колос» М.т.1,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3016 –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 1981г., сб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2068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ос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1992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56-8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12№149 </w:t>
            </w:r>
          </w:p>
          <w:p>
            <w:pPr>
              <w:pStyle w:val="Style23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 №299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4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-117-99 (РДУ-99)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.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1984г., ч.15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787-8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т.1,199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063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тик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 т.2,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3010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-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личинки гельминтов и  цисты простейших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65-0605, утв. МЗ РБ 14.06.2005 №7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37-0305, утв. МЗ РБ 19.04.2005 №52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425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2.3.4.11-13-34-2004,утв. МЗ РБ 23.11.2004г №1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1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 и пря-ности столовые, сушеное расти-тельное сырье (травы, пряно-ароматическое сырье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от 28.05.2010 №299, глава II, раздел 1.,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цезия-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4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 и дрожжи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5-20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кофе, кофейные напи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кофе, кофейные напи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936-85, п.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1.11-8-3-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, утв. Решением Комиссии Таможенного союза от 28.05.2010 №299, глава II, раздел 1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>МЗ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9.2012№14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№299 от 28.05.2010, глава I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 1., п.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313-8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тто и соотношение составных часте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ые кисло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веществ и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21-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61-90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ат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ш</w:t>
            </w:r>
          </w:p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1992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473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с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>МЗ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9.2012№14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№299 от 28.05.2010, глава I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 1., п.6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т.1,1992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473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6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стерильность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44.1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30425-97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ен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44.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 ГОСТ 31746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.п.7.1, 7.15, 7.19, 7.23, 7.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939-2009, п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976-81, п.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004.2-93 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5-91п.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лептичес-кие показ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вид, запах,  вкус, цвет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2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>МЗ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9.2012№1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№299 от 28.05.2010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, п.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5472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76-81п.2.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285-91 п.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1889-2008 п.5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1889-2008 п.5.20-2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е числ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933-2012 п.п. 1-7, 11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1889-2008 п.2.4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762-2012 п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285-91 п.2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и летучих веще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76-81п2.17-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762-2012 п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285-91 п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76-81 п.2.9-10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1889-200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762-2012 п.4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ное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8" w:right="-14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асса нетт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8756.1-7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-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Колос» М.,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1981г., сб.11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Колос» М.,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1981г., сб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2142-80, утв. 28.01.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, п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утв.МЗРБ от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 и дрожж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44.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ureus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(в т.ч. сокосо-держащие и на настоях и эссенсиях.) воды минер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.</w:t>
            </w:r>
          </w:p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6687.0-86, </w:t>
            </w:r>
            <w:r>
              <w:rPr>
                <w:rFonts w:cs="Times New Roman" w:ascii="Times New Roman" w:hAnsi="Times New Roman"/>
              </w:rPr>
              <w:t>п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леп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2-90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6-8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240" w:before="0" w:after="0"/>
              <w:ind w:left="-108" w:right="-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али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240" w:before="0" w:after="0"/>
              <w:ind w:left="-108" w:right="-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. объем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и изомер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, утв. </w:t>
            </w:r>
            <w:r>
              <w:rPr>
                <w:rFonts w:cs="Times New Roman" w:ascii="Times New Roman" w:hAnsi="Times New Roman"/>
                <w:sz w:val="24"/>
              </w:rPr>
              <w:t>МЗ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 2012 №14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, утв. Решением Комиссии Таможенного союза №299 от 28.05.2010, глава I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,п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 10-117-99 (РДУ-99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9-96 п.4.3,4.4,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ш      (перметри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 т.1, 1992г.МУ №2473-8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с</w:t>
            </w:r>
          </w:p>
          <w:p>
            <w:pPr>
              <w:pStyle w:val="Normal"/>
              <w:spacing w:lineRule="auto" w:line="240" w:before="0" w:after="0"/>
              <w:ind w:left="-108" w:right="-159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,т.1, 1992г.МУ №4344-87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779-2013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п.6.3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невые гр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п.6.4</w:t>
            </w:r>
          </w:p>
          <w:p>
            <w:pPr>
              <w:pStyle w:val="Style23"/>
              <w:ind w:right="-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12-2001п.6.1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, расфасованная в ёмкости газиро-ванная и негаз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ПиН и ГН, утв. МЗ РБ от 15.12.2015 №1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 (запах, привкус, цветность, мут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351-7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-5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68-2012 п.1-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сумма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, расфасованная в ёмкости газиро-ванная и негазированн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и ГН, утв. МЗ РБ от 15.12.2015 №12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9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940-2013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родный показател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SO 10523-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исляемость перманганатна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SO 8467-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микробное число при 37°С за 24ч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68-1109, утв. МЗ РБ 24.11.2009, п.1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микробное число при  22°С за 72ч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е колиформ-ные бактерии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37±1°С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68-1109, утв. МЗ РБ от 24.11.2009, п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955.1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отолерантные колиформные бак-терии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44±0,5°С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eudomona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eruginos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68-1109, утв. МЗ РБ от 24.11.2009, п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ЕСТ, утв. Решением Комиссии ТС от 28.05.2010 №299, глава II, р 1, п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ГН 10-117-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84-2010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036-97, п.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Удельная актив-ность  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ВИ 179-1995, ут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-щ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ГОСТ 31904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МВИ. МН 4779-2013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-ще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С от 28.05.2010 №299, глава II, р 1, п.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-ренная и лечебно-профи-лактиче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830-97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С от 28.05.2010 №299, глава II, р 1, п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-117-99 (РДУ-99) ТНПА и др. документация на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85-84 п.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575-200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1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внешний вид, цвет,  запах, вкус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85-84 п.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йодисты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685-84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1-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685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ерастворенного в воде сухого осадк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685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йодата кал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1575-2004, п.п.4.1, 4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Style23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79-199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779-20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ы пищевые, бульоны пищевые сух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С от 28.05.2010 №299, глава II, р 1, п.9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, п.7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13.0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-кие показател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13.3-77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5113.2-77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5113.2-77</w:t>
            </w:r>
          </w:p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5113.2-77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аха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5113.2-77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доли хлори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15113.2-77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невые грибы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15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ы пищевые, бульоны пищевые сух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-рующие клострид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С от 28.05.2010 №299, глава II, р 1, п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18/29, утв. МТ РБ и МЗ РБ 21.04.2001, п.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утв. МТ РБ и МЗ РБ №18/29 от 21.04.2001, п.5.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утв. МТ РБ и МЗ РБ №18/29 от 21.04.2001, п.5.2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утв. МТ РБ и МЗ РБ №18/29 от 21.04.2001, п.5.6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лорий-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утв. МТ РБ и МЗ РБ №18/29 от 21.04.2001, п.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итамина С в третьих блюдах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7-55, раздел 3, п.14.МУ, утв. МТ РБ и МЗ РБ 18/29 от 1.04.2001, п.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цвет, вкус) фритюрного жи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8/29, утв. МТ РБ и МЗ РБ 21.04.2001, п.11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-дуктов термичес-кого окисления во фритюрном жире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18/29, утв. МТ РБ и МЗ РБ 21.04.2001, п.11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     МВИ. МН 4779-2013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кулинарные изделия, в т.ч. продукция общественного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9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ветери-нарные правила №150/35 от31.12.2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, в т.ч. сальмон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4.2.10-15-21-2006, у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li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невые гр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редуциру-ющие клострид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rs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76-0210, утв. МЗ РБ 19.03.2010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для питания детей в т.ч. лечебное дие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для питания детей в т.ч. лечебное дие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П, у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РБ </w:t>
            </w:r>
            <w:r>
              <w:rPr>
                <w:rFonts w:cs="Times New Roman" w:ascii="Times New Roman" w:hAnsi="Times New Roman"/>
                <w:sz w:val="24"/>
              </w:rPr>
              <w:t>№52 от 21.06.2013 г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1036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ХЦ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, γ – изомеры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«Колос»М.,197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1981г., сб.11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«Колос»М.,1977г.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1981г., сб.11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2142-80, утв. 28.01.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-137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П, у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747-2012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-10 </w:t>
            </w:r>
            <w:r>
              <w:rPr>
                <w:rFonts w:cs="Times New Roman" w:ascii="Times New Roman" w:hAnsi="Times New Roman"/>
                <w:sz w:val="24"/>
              </w:rPr>
              <w:t>№52от 21.06.2013 г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утв. Решением Комиссии Таможенного союза от 28.05.2010 №299, глава II, раздел 1., п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И 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АФАн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05-2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SO 4831:200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li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7-9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, в т.ч. сальмонелл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   дрожж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e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-техническое сыр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51-2010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ая актив-</w:t>
            </w:r>
          </w:p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1995     МВИ. МН 4779-2013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объектов и факторов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а питьев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-ного водоснаб-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ода питьев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изован-ного водоснаб-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0-124 РБ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нПиН 10-124 РБ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9458-2011 п. 4.4.1.3-4.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ГОСТ Р 51593-2001 п.п.5.1.-5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ГОСТ Р 51592-2001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20, 6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, п.2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кус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, п.5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32-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ость обща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ганец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974-2014 п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4388-72, п.2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езо общ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лор остаточный свобод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8190-72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минерали-зация  (сух.оста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8164-72, п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исляемость перманга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8467-200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льф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31940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лорид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4245-72, п.3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миак (по азоту) и ионы  аммо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ХЦГ (лин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Колос» М., 1977, стр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Колос» М., 1977, стр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  Д кислота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 1977г., сб.8,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1541-76</w:t>
            </w:r>
          </w:p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1987г.,</w:t>
            </w:r>
          </w:p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№3025-8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е микроб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К РБ № 11-10-1-2002, утв. МЗ РБ от 25.02.2002г., п.8.1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е колифор-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К РБ № 11-10-1-2002,  утв. МЗ РБ п.п.8.2., 8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отолерантные колифор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ы сульфит-редуцирующих клострид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К РБ № 11-10-1-2002, утв. МЗ РБ п.8.6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огенные эн-теробактерии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25-0309, утв. МЗ РБ 19.03.2010г.,п.17, 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сты лямбл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209-1203, утв. МЗ РБ 13.10.2004 №91</w:t>
            </w:r>
          </w:p>
          <w:p>
            <w:pPr>
              <w:pStyle w:val="Style23"/>
              <w:ind w:right="-189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57-0606, утв. МЗ РБ 05.01.2007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трализован-но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          МВИ. МН 4779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да не</w:t>
            </w:r>
            <w:r>
              <w:rPr>
                <w:rFonts w:cs="Times New Roman" w:ascii="Times New Roman" w:hAnsi="Times New Roman"/>
              </w:rPr>
              <w:t>централизованного водоснабжения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 105 от 02.08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458-2011 п.4.4.2</w:t>
            </w:r>
          </w:p>
          <w:p>
            <w:pPr>
              <w:pStyle w:val="Normal"/>
              <w:spacing w:lineRule="auto" w:line="240" w:before="0" w:after="0"/>
              <w:ind w:left="-44" w:right="-1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51592-2001</w:t>
            </w:r>
          </w:p>
          <w:p>
            <w:pPr>
              <w:pStyle w:val="Normal"/>
              <w:spacing w:lineRule="auto" w:line="240" w:before="0" w:after="0"/>
              <w:ind w:left="-44"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ГОСТ Р 51593-2001 п.п.5.1.-5.3 </w:t>
            </w:r>
          </w:p>
          <w:p>
            <w:pPr>
              <w:pStyle w:val="Normal"/>
              <w:spacing w:lineRule="auto" w:line="240" w:before="0" w:after="0"/>
              <w:ind w:left="-44" w:right="-16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20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3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32-200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ость 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1954-2012 п.4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974-2014, п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388-72, п.2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минера-лизация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64-72, п.3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0-20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tabs>
                <w:tab w:val="clear" w:pos="708"/>
                <w:tab w:val="righ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3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 «Определение хлорсо-держащих пестицидов в воде, продуктах пита-ния, кормах хроматог-рафией в тонком слое», стр.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tabs>
                <w:tab w:val="clear" w:pos="708"/>
                <w:tab w:val="righ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 «Определение хлорсо-держащих пестицидов в воде, продуктах питания, кормах хроматографией в тонком слое», стр.9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7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да 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лизован ного водоснаб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  Д кислота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НПиГН, утв. МЗ РБ № 105 от 02.08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1977г., Ч.8, МУ №1541-76, утв. МЗ СССР стр.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987г., МУ №3025-84 утв. МЗ СССР стр.4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е микробное число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     2002, утв. МЗ МР</w:t>
            </w:r>
          </w:p>
          <w:p>
            <w:pPr>
              <w:pStyle w:val="Normal"/>
              <w:spacing w:lineRule="auto" w:line="240" w:before="0" w:after="0"/>
              <w:ind w:right="-2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8.1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е колифор-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, утв. МЗ РБ, п.п.8.2., 8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отолерантные колифор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огенные энтеробактер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-2010, утв. МЗ РБ от 19.03.2010, п.п.17, 2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зия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      МВИ. МН 4779-2013</w:t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а плавательных бассейн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НПиГН, утв. МЗ РБ №105 от 22.09.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 утв. МЗ РБ 19.03.2010, п.4-1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чный активный хлор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ммонийные и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3.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е колифор-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</w:t>
            </w:r>
          </w:p>
          <w:p>
            <w:pPr>
              <w:pStyle w:val="Style23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-0210, утв. МЗ РБ 19.03.2010., п.п.31, 32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отолерантные колифор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цитиназоположи-тельные стафилокко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, п.3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и инфекционных заболеваний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 п.2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ных бассейнов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105 от 22.09.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., п.4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 утв. МЗ РБ 05.01.2007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122 от 0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4.4.4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3-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Т 31868-201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 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32-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ый 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0-201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2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23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аммонийный, аммиак и ионы аммо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5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определения вредных веществ», Шицкова, М., 1990, с.7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К (химическое потребление кислорода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борник МВИ, Ч.3. </w:t>
            </w:r>
          </w:p>
          <w:p>
            <w:pPr>
              <w:pStyle w:val="Style24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.: БелНИЦ «Эко-логия», 2011г,</w:t>
            </w:r>
          </w:p>
          <w:p>
            <w:pPr>
              <w:pStyle w:val="Style24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 «Определение хлорсо-держащих пестицидов в воде, продуктах питания, кормах хроматографией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ком слое», стр.9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лос» М., 1977г. «Определение хлорсо-держащих пестицидов в воде, продуктах питания, кормах хроматографией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ком слое», стр.9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1977г., Ч.8, МУ №1541-76, утв. МЗ СССР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987г., МУ№3025-84 утв. МЗ СССР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15,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№057-0606,  утв. МЗРБ  05.01.2007г.</w:t>
            </w:r>
          </w:p>
          <w:p>
            <w:pPr>
              <w:pStyle w:val="Style23"/>
              <w:ind w:left="-44" w:right="-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№209-1203, утв.МЗРБ13.10.2004</w:t>
            </w:r>
          </w:p>
          <w:p>
            <w:pPr>
              <w:pStyle w:val="Style23"/>
              <w:ind w:left="-44" w:right="-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  <w:p>
            <w:pPr>
              <w:pStyle w:val="Style23"/>
              <w:ind w:left="-44" w:right="-1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№70-0403, утв. МЗ РБ 04.12.2003г</w:t>
            </w:r>
          </w:p>
          <w:p>
            <w:pPr>
              <w:pStyle w:val="Style23"/>
              <w:ind w:left="-44" w:right="-1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 МЗ РБ 21.04.2003 № 43,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2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т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Инструкция № 021-0306, утв. МЗ РБ 05.01.2007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е колифор-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15, 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отолерантные колиформные бактери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огенные энтеробактер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сты простейших, яйца гель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21-0306 МЗРБ 05.01.2007г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1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ерный вибр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,п.11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(включая почвы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7.4.4.02-8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1.7.1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-5-2004 , утв. МЗ РБ 03.03.2004 №32,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.-12-9-2006, утв. МЗ РБ 29.05.2006 № 67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ЛКП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струкция 4.2.10.-12-9-2006,</w:t>
            </w:r>
            <w:r>
              <w:rPr>
                <w:rFonts w:cs="Times New Roman" w:ascii="Times New Roman" w:hAnsi="Times New Roman"/>
              </w:rPr>
              <w:t>утв. МЗ РБ 29.05.2006 № 67</w:t>
            </w:r>
            <w:r>
              <w:rPr>
                <w:rFonts w:cs="Times New Roman" w:ascii="Times New Roman" w:hAnsi="Times New Roman"/>
                <w:bCs/>
              </w:rPr>
              <w:t>, п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энтеpо-кокк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кция 4.2.10.-12-9-2006, </w:t>
            </w:r>
            <w:r>
              <w:rPr>
                <w:rFonts w:cs="Times New Roman" w:ascii="Times New Roman" w:hAnsi="Times New Roman"/>
              </w:rPr>
              <w:t>утв. МЗ РБ 29.05.2006 № 67</w:t>
            </w:r>
            <w:r>
              <w:rPr>
                <w:rFonts w:cs="Times New Roman" w:ascii="Times New Roman" w:hAnsi="Times New Roman"/>
                <w:bCs/>
              </w:rPr>
              <w:t>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ьмонеллы, шигелл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струкция 4.2.10.-12-9-20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в. МЗ РБ 29.05.2006 № 67</w:t>
            </w:r>
            <w:r>
              <w:rPr>
                <w:rFonts w:cs="Times New Roman" w:ascii="Times New Roman" w:hAnsi="Times New Roman"/>
                <w:bCs/>
              </w:rPr>
              <w:t>, п.п.29, 3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2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йца гельминтов, личиночные стадии гельминт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1-0306 утв. МЗ РБ 05.01.200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и-о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2-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2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4.2.10-22-102-2005 , утв. МЗ РБ № 283 от 30.12.2005г., п.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хлор в хлорной извест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92-8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хлор в хлорсодержащих дезсредствах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92-8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seudomonаs aeruginosa 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-22-102-2005, утв. МЗ РБ № 283 от 30.12.2005г., п.п.6-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bacteriaceae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микроорганизмы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фитные бактерии 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вы с объек-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65-0605, утв. МЗ РБ 14.06.2005 №7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078-0210, утв. МЗ РБ 19.03.2010г., п.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-15-21-2006, утв. МЗ РБ 09.10.2006г. №120, гл.15 п.12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078-0210, утв. МЗ РБ  19.03.2010г., п.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-15-21-2006, утв. МЗ РБ 09.10.2006г. №120, гл.15, п.122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вы с объек-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тогенные и условно-патогенные микроорганизмы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15-21-2006, утв. МЗ РБ 09.10.2006г. №120, гл.15, п.п.12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Yersi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ция № 076-0210, утв. МЗ РБ от19.03.2010г., гл.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ктериаль-ная обсеменен-ност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078-0210, утв. МЗ РБ 19.03.2010г.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йца гельминтов, цисты простейших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65-0605, утв. МЗ РБ 14.06.2005 №7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актери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Listeri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monocytogen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 №121, утв. Постановлением МЗ РБ от 02.12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ция №001-0116, утв. МЗ РБ от 08.08.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ы с по-верхностей в  ЛПО, аптеках для контроля дезинф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-22-1-2006, утв. МЗ РБ 28.01.2006г. №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ция 4.2.10-22-1-2006, утв. МЗ РБ 28.01.2006г. №7, гл.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ция 4.2.10-22-1-2006, утв. МЗ РБ №7 от  28.01.2006г., п.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группы кишечной палочки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ция 4.2.10-22-1-2006, утв. МЗ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 №7 от 28.01.2006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тогенные и условно-патогенные микроорганизмы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22-1-2006, утв. МЗ РБ №7 от  28.01.2006г., гл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seudomonаs aeruginos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22-1-2006, утв. МЗ РБ №7 от  28.01.2006г.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ЛПО, ап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-22-1-2006, утв. МЗ РБ 28.01.2006г. №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и ГН, утв. МЗ РБ №107 от 28.10.2013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утв. Пост. МЗ РБ №154 от 01.10.2012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ция 4.2.10-22-1-2006, утв. МЗ РБ 28.01.2006г. №7, п.п.8-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микробное число (КОЕ/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22-1-2006, утв. МЗ РБ 28.01.2006г. №7, гл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золо-тистого стафилок-кока (КОЕ/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лесневых и дpожжевых грибов (КОЕ/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очи-щенная для приготовления лекар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до стерилизации, готовые лекарственные средства, основное сырье и вспомога-тель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 п.1.7.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коли-чество жизнеспо-собных аэроб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 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ктерий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,  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bacteriacae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  (2.6.13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  (2.6.13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seudomonаs aeruginos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1,  (2.6.13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и дрожжевые  гp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 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ость:-ме-зофильные аэроб-ные и факульта-тивно-анаэробн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 Р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 (2.6.1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-22-1-2006, утв. МЗ РБ 28.01.2006 № 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и ГН, утв. МЗ РБ №107 от 28.10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-22-1-2006, утв. МЗ РБ 28.01.2006 № 7, п.2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сутствие в посевах роста аэробных, факультативно-анаэробных и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эробных бактерий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паровые стери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 15/6-5, утв. 28.02.199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№2 от 06.01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(прил.№2 к приказу       № 165 МЗ РБ от 25.11.02г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 15/6-5, утв. 28.02.1991г., гл.4., приложения 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оста тест-культу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heniofor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i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rothermophil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-онные ка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3.5-51-2006, утв. МЗ РБ № 175 от 23.11.2006г. Инструкция (прил.№2 к приказу       № 165 МЗ РБ от 25.11.02г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3.5-51-2006, утв. МЗ РБ № 175 от 23.11.2006г., п99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оста тест-культу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3.5-51-2006, утв. МЗ РБ</w:t>
            </w:r>
          </w:p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 от 03.11.2006, п.100-1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(ростовые, ингибирующие, дифференцирующие свойства, стерильнос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79-0210, утв. МЗ РБ 19.03.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79-0210, утв. МЗ РБ 19.03.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рабоче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пы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1.2468-09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рение массовых концентраций пыли в воздухе рабочей зоны предприятий горно-рудной и нерудной промышленности»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импакта (винцит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2,1992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4357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ТМ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ос» М.т.2,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5044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тебуконаз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си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иев,2001г., сб.39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указания по определению тебуконазола (раксила) в атмосферном воздухе хроматографическими методами»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оназ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мис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иев» , 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ческие указания по опеделе-нию тритиконазола в воздухе рабочей зоны хроматографическими методами»  </w:t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свещеннос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освещенност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45-2.04-153-2009 (02250)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, утв.МЗ РБ 28.06.2012 №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940-96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икроклима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№ 33 от 30.04.20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28.06.2013 №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494-96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005-8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960"/>
        <w:gridCol w:w="2211"/>
        <w:gridCol w:w="2405"/>
        <w:gridCol w:w="228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(общая)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ратические значения виброускорения, логарифмические уровни в октавных полосах часто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26.12.2013 №132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1.1-2004 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(локальная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ратические значения виброускорения, логарифмические уровни в октавных полосах часто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2.11-34-2002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26.12.2013 №132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2.2-200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шума: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ый уровень звука и максимальный уровень звука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03-83 ГОСТ 12.1.036-81 </w:t>
            </w:r>
          </w:p>
          <w:p>
            <w:pPr>
              <w:pStyle w:val="Style23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16.11.2011 №1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 23337-2014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свещеннос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освещ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2.04-153-200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от 28.06.2013 № 59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940-96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 11.11.12-200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икроклима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05-88  </w:t>
            </w:r>
            <w:r>
              <w:rPr>
                <w:rFonts w:cs="Times New Roman" w:ascii="Times New Roman" w:hAnsi="Times New Roman"/>
                <w:sz w:val="24"/>
              </w:rPr>
              <w:t xml:space="preserve">СанПиН от 30.04.2013 № 3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Н от 30.04.2013 № 3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 от 28.06.2013 № 5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 от 14.06.2013 № 4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от 28.06.2013 № 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05-88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ПиН от 30.04.2013 № 33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от 14.06.2013 № 4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го изл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Н, утв. МЗ РБ 14.12.2012г №1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, утв. МЗ РБ 14.12.2012г №19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магнитного пол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от ПЭВ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нитного потока от ПЭВ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, ГН, утв. МЗ РБ 28.06.2013г. №5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,  утв. МЗ РБ 28.06.2013г. №59</w:t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(общая)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12-2004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2.11-34-2002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1.1-2004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(локальная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4/2.1.8.10-33-2002, утв. Пост. МЗ РБ 31.12.2002 № 159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№ 11-23-94, утв. Пост. МЗ РБ 01.04.9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2.11-34-2002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92.2-200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раметры шума: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вивалентный уровень звука и максимальный уровень звука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03-83 </w:t>
            </w:r>
          </w:p>
          <w:p>
            <w:pPr>
              <w:pStyle w:val="Style23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ГН утв. МЗ РБ 16.11.2011 №115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, ГН, утв. МЗ РБ 28.06.2013г. №59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 12.1.050-86 </w:t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продукция из древесины и древесных материалов и прочей непи-щевой продук-ции лес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1-20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6.1.10-1-01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51-2010 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 радионуклидов цезия -13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4779-20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, жилые и общественные по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квивалентной дозы гамма-излуч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, ГН, утв.пост. МЗ РБ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 от 28.12.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2513-2006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3-134-2009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УК РБ №11-8-6-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779-90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321-73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779-90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321-73  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редназначенная для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21-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-9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48-8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3-8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8321-73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Р 50962-96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30407-96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1015-97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948-80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173-86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0566-75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Р 52557-2011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ПиН2.4.7.16-4-2006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289-78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 28631-2005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8846-90</w:t>
            </w:r>
          </w:p>
          <w:p>
            <w:pPr>
              <w:pStyle w:val="Style23"/>
              <w:ind w:right="-16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нПиН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7.16-1-200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легкой промыш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8321-73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8844-75 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9173-86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6218.8-89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0566-75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948-80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8276.0-8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ая  проду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8.0-9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0-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8.0-9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0-89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клинического материал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ор материал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40  </w:t>
            </w:r>
          </w:p>
          <w:p>
            <w:pPr>
              <w:pStyle w:val="Style23"/>
              <w:ind w:right="-78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РБ  06.08.1999 Приложение №2 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и ВП №150/35от 31.12.2002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-19-9-2004, утв. МЗ РБ №49 от 03.05.2004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1.2.11-17-8-2004, утв. МЗ РБ 21.04.2003г № 4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4.17-13-2003 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15-21-2006, утв. МЗ РБ 09.10.2006г. №120, гл.9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0-15-21-2006, утв. МЗ РБ 09.10.2006г. №120л.9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я на дисбактериоз кише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86-0310, утв. МЗ РБ 19.03.2010г, гл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будитель псевдотуберкулеза</w:t>
            </w:r>
          </w:p>
          <w:p>
            <w:pPr>
              <w:pStyle w:val="Style23"/>
              <w:ind w:right="-17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seudotuberculesi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будитель кише-чного иерсиниоза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terocolitic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 076-0210, утв. МЗ РБ 19.03.2010 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йца и личинки гельминтов, кишечные простейш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1-19-9-2004, утв. МЗ РБ №49 от 03.05.2004г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Организация и методика обследова-ния на криптоспори-диоз, утв.28.12.199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лерный вибрион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1.2.11-17-8-2004 утв. МЗ РБ 21.04.2003г №43, п.10.1-10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ь, сыво-ротка кров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4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ост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, утв. МЗ РБ 12.11.2012 №17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9.03.20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и ВП №150/35  от 31.12.200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084– 0310, утв. МЗ РБ 19.03.2010</w:t>
            </w:r>
          </w:p>
          <w:p>
            <w:pPr>
              <w:pStyle w:val="Style23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4.2.10.-19-65-200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и ВП 32/20 от 26.03.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г, гл.2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4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Б 13.02.2006г.№81гл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4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 и факуль-тативно-анаэробные микроорганизмы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№ 075-0210, утв. МЗ РБ 19.03.2010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6,8-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4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нтител к возбудителя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г, гл.28,2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6-0210, утв. МЗ РБ 19.03.2010г, п.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84– 0310, утв. МЗ РБ 19.03.2010г, п.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4.2.10.-19-65-2005 п.30, 3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озбу-дителя и количест-венное определе-ние степени бактериу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иВП №150/35  от 31.12.20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6-0210, утв. МЗ РБ 19.03.20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, гл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 п.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6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bacteriaceae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coccus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coccus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ые  гриб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офильные аэробные и факу-льтативно-анаэро-бные микроорга-низмы 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rsinia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чь и дуо-денальное содержим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on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 п.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 гл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26-0309, утв. МЗ РБ 08.01.2009г п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 гл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емое верхних и нижних дыхательных путей (мокрота, слизь из зева, носа, носо-гл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erobacteriaceae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3.1.2.10-18-8-2006  утв. МЗ РБ № 59 от 01.06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, гл.8,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0-18-8-2006 утв. МЗ РБ № 59 от 01.06.200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coc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coc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ые  гр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ri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ophilus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ментирующие грамотрицательные бактерии (НГОБ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иказом МЗ РБ  13.02.2006г. №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иказом МЗ РБ  13.02.2006г.№81,гл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inebacter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З РБ №42 от 09.02.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«Лабора-торная диагностика дифтерии» п.1.3.2., утв. Приказом МЗ РБ №42 от 09.02.2000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etel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84– 0310, утв. МЗ РБ 19.03.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84– 0310, утв. МЗ РБ 19.03.2010, гл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rsi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и ВП №150/35  от 31.12.2002</w:t>
            </w:r>
          </w:p>
          <w:p>
            <w:pPr>
              <w:pStyle w:val="Normal"/>
              <w:spacing w:lineRule="auto" w:line="240" w:before="0" w:after="0"/>
              <w:ind w:left="46" w:right="-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76-0210 утв. МЗ РБ 19.03.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№ 076-0210, утв. МЗ РБ 19.03.20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. Г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личинки гельмин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1-19-9-2004, утв. МЗ РБ №49 от 03.05.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ция 4.2.11-19-9-2004, утв. МЗ РБ №49 от 03.05.2004, гл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емое ран, глаз, ушей, урогенитально-го 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, гл.10-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taphylococc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treptococc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terococc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ожжевые  гриб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ГОБ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rinebacteri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Б №42 от 09.02.2000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ция «Лабора-торная диагностика дифтерии» п.1.3.2., утв. Приказом МЗ РБ №42 от 09.02.2000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мозго-вая жид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З РБ  13.02.2006г. №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З РБ  13.02.2006г. №81,</w:t>
            </w:r>
            <w:r>
              <w:rPr>
                <w:rFonts w:cs="Times New Roman" w:ascii="Times New Roman" w:hAnsi="Times New Roman"/>
              </w:rPr>
              <w:t>гл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erobacteriaceae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, гл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ophi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 и факультативно-анаэробные микроорг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и аутоп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erobacteriaceae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З РБ  13.02.2006г. №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, гл.1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фильные аэробные и факуль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вноанаэробные микроорганизм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З РБ  13.02.2006г. №81, гл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inebacte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Б №42 от 09.02.2000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рукция «Лабора-торная диагностика дифтерии» п.1.3.2., утв. Приказом МЗ РБ №42 от 09.02.2000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75-0210, утв. МЗ РБ 19.03.2010г., гл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uginos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культуры микроор-ганиз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ительности  к антибактериаль-ным препара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рименению №226-1200, утв. МЗ РБ 06.12.2008г. </w:t>
            </w:r>
            <w:bookmarkStart w:id="0" w:name="_GoBack"/>
            <w:bookmarkEnd w:id="0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именению №226-1200, утв. МЗ РБ  06.12.2008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лабо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дующий лабораторным отделом)                                 О.В.Русак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   </w:t>
          </w:r>
        </w:p>
        <w:p>
          <w:pPr>
            <w:pStyle w:val="Style23"/>
            <w:rPr/>
          </w:pPr>
          <w:r>
            <w:rPr>
              <w:rFonts w:eastAsia="Calibri"/>
            </w:rPr>
            <w:t xml:space="preserve"> </w:t>
          </w:r>
          <w:r>
            <w:rPr>
              <w:rFonts w:eastAsia="ArialMT;Arial Unicode MS" w:cs="Times New Roman" w:ascii="Times New Roman" w:hAnsi="Times New Roman"/>
            </w:rPr>
            <w:t xml:space="preserve">подпись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_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 Листов 4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подпись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"/>
      <w:gridCol w:w="1909"/>
      <w:gridCol w:w="960"/>
      <w:gridCol w:w="2160"/>
      <w:gridCol w:w="2520"/>
      <w:gridCol w:w="2160"/>
      <w:gridCol w:w="11"/>
    </w:tblGrid>
    <w:tr>
      <w:trPr>
        <w:trHeight w:val="277" w:hRule="atLeast"/>
      </w:trPr>
      <w:tc>
        <w:tcPr>
          <w:tcW w:w="72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02.1.0.1365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both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02.1.0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бланке № 0000764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46 листах</w:t>
    </w:r>
    <w:r>
      <w:rPr/>
      <w:t xml:space="preserve">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/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Редакция 02</w:t>
    </w:r>
  </w:p>
  <w:p>
    <w:pPr>
      <w:pStyle w:val="Header"/>
      <w:spacing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Style19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Qfztst">
    <w:name w:val="qfztst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1:00Z</dcterms:created>
  <dc:creator>User2</dc:creator>
  <dc:description/>
  <cp:keywords/>
  <dc:language>en-US</dc:language>
  <cp:lastModifiedBy>Пользователь Windows</cp:lastModifiedBy>
  <cp:lastPrinted>2018-03-05T09:22:00Z</cp:lastPrinted>
  <dcterms:modified xsi:type="dcterms:W3CDTF">2019-08-06T14:42:00Z</dcterms:modified>
  <cp:revision>5</cp:revision>
  <dc:subject/>
  <dc:title>                           </dc:title>
</cp:coreProperties>
</file>