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ind w:left="4820" w:firstLine="567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дравоохранения –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28.08.2020 № 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условий труда работающих, содержания и эксплуа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 агропромышленного комплекса и объектов промышленности, деятельность которых потенциально опасна для насел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a0"/>
      </w:tblPr>
      <w:tblGrid>
        <w:gridCol w:w="898"/>
        <w:gridCol w:w="834"/>
        <w:gridCol w:w="1164"/>
        <w:gridCol w:w="769"/>
        <w:gridCol w:w="1162"/>
        <w:gridCol w:w="719"/>
        <w:gridCol w:w="1069"/>
        <w:gridCol w:w="1159"/>
        <w:gridCol w:w="972"/>
        <w:gridCol w:w="1355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pPr w:vertAnchor="text" w:horzAnchor="text" w:leftFromText="180" w:rightFromText="180" w:tblpX="6" w:tblpY="1"/>
        <w:tblW w:w="18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a0"/>
      </w:tblPr>
      <w:tblGrid>
        <w:gridCol w:w="1033"/>
        <w:gridCol w:w="1028"/>
        <w:gridCol w:w="1612"/>
      </w:tblGrid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ления</w:t>
            </w:r>
          </w:p>
        </w:tc>
      </w:tr>
      <w:tr>
        <w:trPr>
          <w:trHeight w:val="32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</w:tr>
      <w:tr>
        <w:trPr>
          <w:trHeight w:val="32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 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__________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(адрес, телефон, факс, адрес электронной почты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6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/>
      </w:tblPr>
      <w:tblGrid>
        <w:gridCol w:w="5"/>
        <w:gridCol w:w="952"/>
        <w:gridCol w:w="3440"/>
        <w:gridCol w:w="114"/>
        <w:gridCol w:w="1772"/>
        <w:gridCol w:w="665"/>
        <w:gridCol w:w="709"/>
        <w:gridCol w:w="849"/>
        <w:gridCol w:w="1311"/>
        <w:gridCol w:w="850"/>
      </w:tblGrid>
      <w:tr>
        <w:trPr>
          <w:trHeight w:val="49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lang w:eastAsia="en-US"/>
              </w:rPr>
            </w:pPr>
            <w:r>
              <w:rPr/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lang w:eastAsia="en-US"/>
              </w:rPr>
            </w:pPr>
            <w:r>
              <w:rPr/>
              <w:t xml:space="preserve">Структурные элементы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ных правовых актов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х нормативных правовых актов, устанавливающих  требования &lt;**&gt;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lang w:eastAsia="en-US"/>
              </w:rPr>
            </w:pPr>
            <w:r>
              <w:rPr/>
              <w:t>Сведения о соблюдении субъектами требований &lt;**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яс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ние)</w:t>
            </w:r>
          </w:p>
        </w:tc>
      </w:tr>
      <w:tr>
        <w:trPr>
          <w:trHeight w:val="22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/>
              <w:t>Н 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ен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й показатель</w:t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бщие требования к условиям труда работающих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(максимальное количество баллов –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5)</w:t>
            </w:r>
          </w:p>
        </w:tc>
      </w:tr>
      <w:tr>
        <w:trPr>
          <w:trHeight w:val="120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санитарно-гигиеническое заключение (положительное) органов государственного санитарного надзора о соответствии условий труда работающих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–                п. 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вредных веществ в воздухе рабочей зоны на рабочих местах соответствует гигиеническим нормативам, устанавливающим величины предельно допустимых концентраций (далее – ПДК), ориентировочно безопасных уровней воздействия (далее – ОБУВ) микроорганизмов-продуцентов, микробных препаратов и их компонентов, вредных веществ в воздухе рабочей зоны, предельно допустимых уровней (далее – ПДУ) загрязнения кожных покровов работающих вредными веществам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–                п. 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ни физических факторов на рабочих местах соответствуют гигиеническим нормативам, устанавливающим ПДУ физических факто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                п. 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и тяжести трудового процесса на рабочих местах не превышают допустимые значения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                п. 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напряжённости трудового процесса на рабочих местах не превышают допустимые знач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                п. 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бодная площадь помещения на одного работающего составляет не менее 4,5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                п. 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, отопления и кондиционирования воздуха и подтверждается лабораторным контроле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                п. 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допускается удаление загрязненного вредными веществами воздуха через зону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ыхания работаю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                п. 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НиП </w:t>
              <w:br/>
              <w:t>№ 85  – п. 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ющие обеспечиваются питьевой водой, соответствующей установленным гигиеническим нормативам, определяющим показатели ее безопас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                п.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  <w:tab w:val="left" w:pos="2666" w:leader="none"/>
              </w:tabs>
              <w:ind w:left="0" w:hanging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 xml:space="preserve">В помещениях объектов с нагревающим микроклиматом работающие обеспечены питьевой подсоленной или минеральной водой с содержанием солей от 0,1 до 0,5%, соответствующей гигиеническим нормативам, определяющим показатели ее безопасност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  п. 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НиП </w:t>
              <w:br/>
              <w:t>№ 85  – п. 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абочих местах в производственных помещениях не допускается прием пищи, курение, хранение одежды, обуви, пищевых продуктов, а также химических веществ в таре, не имеющей маркиров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1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Требования к условиям труда работающих женщин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максимальное количество баллов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10)</w:t>
            </w:r>
          </w:p>
        </w:tc>
      </w:tr>
      <w:tr>
        <w:trPr>
          <w:trHeight w:val="310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менным женщинам созданы условия труда, исключающие их контакт с производственными факторами, не отвечающими гигиеническим нормативам; с наркотическими анальгетиками, противоопухолевыми средствами, средствами защиты растений; с биологическими факторами (патогенными микроорганизмами, нерегламентированными биологическими веществами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1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НиП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94 – п.20, п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ам, профессионально связанным с работой на ПЭВМ, в соответствии с заключением врачебно-консультационной комиссии или медико-реабилитационной экспертной комиссии ограничено время работы с ПЭВМ до 3 часов за рабочую смену, или они переведены на работы, не связанные с применением ПЭВ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НиП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194 – п.26, </w:t>
              <w:br/>
              <w:t>п. 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того баллов по результатам оценки</w:t>
            </w:r>
          </w:p>
        </w:tc>
      </w:tr>
      <w:tr>
        <w:trPr>
          <w:trHeight w:val="5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885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ребования к условиям труда работающих инвали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максимальное количество баллов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25)</w:t>
            </w:r>
          </w:p>
        </w:tc>
      </w:tr>
      <w:tr>
        <w:trPr>
          <w:trHeight w:val="197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ющим инвалидам созданы условия труда и отдыха в соответствии с индивидуальными программами реабилитации инвалидов, исключающими их контакт с факторами, воздействие которых может способствовать усугублению основного заболева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ПиН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.2.3.13-57-2005 – п. 67, п.п. 71-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ам по слуху созданы условия труда, исключающие их контакт с веществами ототоксического и нейротропного действ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– </w:t>
              <w:br/>
              <w:t>п. 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труда инвалидов вследствие сердечно-сосудистых и нервно-психических заболеваний на работах с источниками электромагнитных полей радиочастотного диапазона не допускае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п. 1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ПиН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.2.3.13-57-2005 – п. 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ы по зрению к работам с источниками локальной вибрации не допускаю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п. 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абочих местах инвалидов по зрению нормы освещенности установлены индивидуально и обеспечены путем устройства комбинированного освещ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ПиН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.2.3.13-57-2005 – п. 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ребования к условиям труда несовершеннолетних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максимальное количество баллов </w:t>
            </w:r>
            <w:r>
              <w:rPr>
                <w:i/>
                <w:iCs/>
                <w:sz w:val="24"/>
                <w:szCs w:val="24"/>
                <w:lang w:eastAsia="en-US"/>
              </w:rPr>
              <w:t>–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 20)</w:t>
            </w:r>
          </w:p>
        </w:tc>
      </w:tr>
      <w:tr>
        <w:trPr>
          <w:trHeight w:val="197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совершеннолетним созданы условия труда, исключающие контакт с производственными факторами, не отвечающими гигиеническим нормативам; нерегламентированными биологическими веществами; </w:t>
              <w:br/>
              <w:t>с контактным ультразвук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ри организации рабочих мест несовершеннолетних в производственных помещениях с эквивалентным уровнем звука более 70 дБА обеспечены 15-минутные перерывы через 45 минут работы с отдыхом в помещении с максимальным уровнем звука не более 70 дБ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</w:t>
            </w:r>
            <w:r>
              <w:rPr>
                <w:sz w:val="24"/>
                <w:szCs w:val="24"/>
                <w:lang w:val="be-BY" w:eastAsia="en-US"/>
              </w:rPr>
              <w:t xml:space="preserve">– </w:t>
              <w:br/>
              <w:t>п.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ется допустимое время работы несовершеннолетних при различных уровнях зву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</w:t>
            </w:r>
            <w:r>
              <w:rPr>
                <w:sz w:val="24"/>
                <w:szCs w:val="24"/>
                <w:lang w:val="be-BY" w:eastAsia="en-US"/>
              </w:rPr>
              <w:t xml:space="preserve"> – </w:t>
              <w:br/>
              <w:t>п. 23, приложение к ССЭ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ки, оборудование, рабочая мебель по своим параметрам соответствуют эргономическим требованиям с учетом роста и физического развития несовершеннолетни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</w:t>
            </w:r>
            <w:r>
              <w:rPr>
                <w:sz w:val="24"/>
                <w:szCs w:val="24"/>
                <w:lang w:val="be-BY" w:eastAsia="en-US"/>
              </w:rPr>
              <w:t xml:space="preserve"> – п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  <w:t xml:space="preserve">Требования к обеспечению средствами индивидуальной защиты, прохождению обязательных медицинских осмотров с учетом условий труд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e-BY" w:eastAsia="en-US"/>
              </w:rPr>
              <w:t xml:space="preserve">(максимальное количество баллов –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40</w:t>
            </w:r>
            <w:r>
              <w:rPr>
                <w:b/>
                <w:bCs/>
                <w:i/>
                <w:iCs/>
                <w:sz w:val="24"/>
                <w:szCs w:val="24"/>
                <w:lang w:val="be-BY" w:eastAsia="en-US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ющие, занятые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обеспечены средствами индивидуальной защиты (далее – СИЗ), в том числе одеждой специальной защитной (далее – специальная одежда), средствами индивидуальной защиты ног, смывающими и обезвреживающими средствам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НиП № 85 – п. 10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без СИЗ, предусмотренных нормативными правовыми актами, не допускае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рка специальной одежды производится в сроки, установленные в соответствии с характером работы, но не реже 1 раза в меся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НиП 85 – 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п. 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З работающих, подвергающихся в процессе трудовой деятельности воздействию вредных веществ 1 и 2 классов опасности и инфицированных материалов, перед стиркой (химчисткой) обеззараживаю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2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и перемещение СИЗ к месту стирки осуществляется в закрытой тар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ЭТ № 66 –</w:t>
              <w:br/>
              <w:t>п. 2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ющие проходят обязательные и внеочередные медицинские осмотры в порядке, установленном законодательств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одатель организует прохождение работающими обязательных и внеочередных медицинских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мотров в порядке, установленном законодательств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оизводственных помещениях и гардеробных производственного объекта имеются аптечки первой помощи универсальные. Хранение в аптечках лекарственных средств с истекшим сроком годности не допускае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п. 11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12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Требования к организации и поведению контроля производственных факторов, оценке и управлению профессиональным риском для обеспечения оптимальных и допустимых условий труда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(максимальное количество баллов </w:t>
            </w:r>
            <w:r>
              <w:rPr>
                <w:i/>
                <w:iCs/>
                <w:sz w:val="24"/>
                <w:szCs w:val="24"/>
                <w:lang w:eastAsia="en-US"/>
              </w:rPr>
              <w:t>–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 30)</w:t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ъекте осуществляется производственный контроль, в том числе лабораторный, за соблюдением ССЭТ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3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нимателем разработан и утвержден перечень производственных факторов с указанием периодичности их контроля на рабочих места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– </w:t>
              <w:br/>
              <w:t>п. 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содержания вредных веществ в воздухе рабочей зоны, показателей естественного и искусственного освещения, уровней шума, вибрации, инфразвука, ультразвука, неионизирующего лазерного, ультрафиолетового, инфракрасного излучения, параметров микроклимата осуществляется с периодичностью, установленной ССЭ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п. 33-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п. 124-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производственных факторов на объектах проведе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6 месяцев после проведения реконструкции, модернизации производства, замены оборудования, выполнения мероприятий по улучшению условий тру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3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4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выполнения мероприятий по улучшению условий тру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3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подозрении у работающего, расследовании случаев профессиональных заболевани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СЭТ № 66 – </w:t>
              <w:br/>
              <w:t>п.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764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ъектах, где по результатам лабораторных и инструментальных исследований установлены несоответствия производственных факторов гигиеническим нормативам, по данным медицинских осмотров у работников выявляются общие заболевания, или профессиональные заболевания, а также регистрируются уровни заболеваемости с ВУТ выше среднегородских (районных) уровней, работодателем не реже 1 раза в 5 лет проводится комплексная гигиеническая оценка условий труда, оценка профессионального риска и разрабатываются меры по управлению профессиональным риском в соответствии с актами законодательства в области санитарно-эпидемиологического благополуч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п. 121-122, 127-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одателем разработан и выполняется план профилактических мероприятий по улучшению условий труда на рабочих местах, где показатели факторов производственной среды, факторов трудового процесса не соответствуют гигиеническим нормативам, условия труда по результатам комплексной оценки отнесены к вредным и опасны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66 – </w:t>
              <w:br/>
              <w:t>п. 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п. 1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того баллов по результатам оценки</w:t>
            </w:r>
          </w:p>
        </w:tc>
      </w:tr>
      <w:tr>
        <w:trPr>
          <w:trHeight w:val="4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бщие требования к содержанию и эксплуатации объектов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(максимальное количество баллов – 22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190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санитарно-гигиеническое заключение (положительное) органов государственного санитарного надзора о соответствии объектов производственной инфраструктуры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санитарно-гигиеническое заключение (положительное) органов государственного санитарного надзора о соответствии работ и услуг, представляющих потенциальную опасность для жизни и здоровья населения,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р санитарно-защитной зоны производственного объекта соответствует требованиям специфических санитарно-эпидемиологических требований к установлению санитарно-защитных зон объектов, являющихся объектами воздействия на здоровье человека и окружающую сред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объекта благоустроена, ограждена, содержится в чистоте. Проезды, проходы свободные для движения, имеют твердое покрыт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27, п. 29, п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созданы условия для сбора отход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 п. 1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32-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изводственные, вспомогательные, санитарно-бытовые помещения, рабочие места и технологическое оборудование содержатся в чистоте и исправном состояни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допускается использование производственных и санитарно-бытовых помещений не по назначению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ки для хранения транспортных средств, сельскохозяйственных машин, продукции, материалов, оборудования и сырья имеют твердое покрытие, выполненное из различных видов уплотненных минеральных смесей или каменных материалов (щебень, гравий, шлак, асфальт, бетон и друго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анение материалов, сырья и продукции на производственной территории осуществляется в условиях, исключающих загрязнение атмосферного воздуха, почвы, водных объект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– </w:t>
              <w:br/>
              <w:t>п. 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эксплуатации основных технологических процессов и технологического оборудования обеспечивает максимальную автоматизацию и механизацию процессов для ограничения вредного влияния факторов производственной среды на работаю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змещения технологического оборудования, его конструктивных элементов и органов управления обеспечивает условия для безопасного выполнения рабо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ческое оборудование, в процессе эксплуатации которого происходит выделение тепла, влаги, вредных веществ, пыли оборудовано уплотнителями, укрытиями, местной вытяжной вентиляцией и (или) другими устройствами, исключающими поступление вредных веществ в воздух рабочей зоны в количестве, превышающем предельно допустимую концентрацию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 xml:space="preserve">п. 12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ор и удаление пыли осуществляются пылесосами или влажным способом, кроме пыли, содержащей радиоактивные веществ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ехнологических процессов и размещение технологического оборудования обеспечивает максимальное ограничение образования шума, вибрации и распространения загрязнений воздуха из помещений с большим выделением вредных веществ в помещения с меньшим выделением или отсутствием вредных веществ, а также. При расположении в одном производственном помещении различных по вредности производственных участков предусмотрены меры по предупреждению воздействия вредных производственных факторов на работающих на других участках цех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луатация технологического оборудования, являющегося источником теплового излучения, без устройств и приспособлений, предотвращающих или ограничивающих выделение конвекционного и лучистого тепла в производственное помещение, не допускае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 поступающее на производственные объекты сырье, материалы и изделия, а также готовая продукция соответствует санитарным нормам и правилам, устанавливающим требования к качеству и безопасности продукции, сопровождается документами, удостоверяющими их качество и безопасность в соответствии с законодательством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 всех помещениях производственного объекта в соответствии с характером производства оборудована естественная, механическая или смешанная вентиляция, обеспечивающая соответствие параметров микроклимата и концентрации вредных химических веществ гигиеническим норматива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тиляционные системы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8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ятся в исправном состоя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8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тся в чистоте, регулярно очищаются от загряз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8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аются при осуществлении технологического процесс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 блокировку с работой производственного оборудования для исключения работы этого оборудования при отключенной вентиляц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анение материалов, инструментов и других посторонних предметов в вентиляционных камерах не допускае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се действующие и вновь принимаемые в эксплуатацию вентиляционные установки имеются  паспорта с заключением наладочной организации о годности к эксплуатац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ПиН № 85 – п. 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эффективности работы вентиляционных установок проводится не реже 1 раза в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ПиН № 85 – п. 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производственных объектах оборудована система отопления. Отопительные установки содержатся в чистоте и имеют гладкую поверхность для удобства их очистк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товые проемы не загромождены производственным оборудованием, готовыми изделиями, полуфабрикатами и другими предметами, как внутри, так и вне здани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80, п. 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тильники искусственного освещения содержатся в чистоте и исправном состоя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82, п. 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екление оконных проемов целостное и содержится в чистот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82, п. 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обеспечиваются холодным и горячим водоснабжение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ЭТ – п. </w:t>
            </w:r>
            <w:r>
              <w:rPr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ы холодного и горячего водоснабжения объектов обеспечивают подачу воды, соответствующей установленным гигиеническим норматива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ЭТ – п. </w:t>
            </w:r>
            <w:r>
              <w:rPr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систем водоотведения объектов соответствует предназначенной цели и обеспечивает полное удаление сточных вод. Система водоотведения находится в исправном состоянии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ЭТ – п.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луатация пришедших в негодность инженерного оборудования, систем отопления, вентиляции, освещения, водоснабжения и водоотведения, санитарно-технического оборудования не допускае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нные и санитарно-бытовые помещения оборудованы умывальными раковинами для мытья рук с подводкой горячей и холодной проточной воды со стационарным смесителем, дозатором с жидким мылом и, при необходимости, средством дезинфекции для обработки рук, полотенцами разового пользования или устройством сушки ру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3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 поверхности помещений объектов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, поддерживаются в исправном состоя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п. 36, 3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абочих местах в производственных помещениях, где по условиям технологии производства полы постоянно мокрые или холодные, для работников производственного объекта предусмотрены подножные решетки (подставки) из материалов, легко поддающихся очистк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3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3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допускается проведение ремонта производственных помещений и технологического оборудования во время их эксплуатац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организации эксплуатации производственного объекта предусмотрен рациональный режим труда и отдыха работников исходя из характера и условий труда, с обеденным перерывом, регламентированными перерывами, включаемыми в рабочее время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ашинном дворе сельскохозяйственной организации выделены площади д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но-механической мастерс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оны мойки транспорта (открытая или закрытая мойка с отстойниками для предварительной очистки сток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оны длительного хранения сельскохозяйствен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ка размещения сельскохозяйственной техники, используемой для работы со средствами защиты растени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йка сельскохозяйственных машин на улице осуществляется на эстакаде или площадке с твердым покрытием, которые оборудованы местным отстойник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зерносушильных комплексах 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осуществляются способами, ограничивающими пылеобразование и использование ручного тру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ческие процессы по первичной переработке льна, производству продукции с использованием костры механизированы и автоматизирован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нспортировка костры на костроотвалы и в цеха производства продукции с использованием костры осуществляется пневмотранспорт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ены и потолки производственных помещений в цехах механической обработки льна, подготовки костры и производства продукции с использованием костры имеют гладкое покрыт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шины для размотки, раскладочные и сортировочные столы для обработки льна оснащены отсосом воздуха из нижней зоны для удаления земли, костры и сора. Для удаления легких фракций пыли дополнительно оборудованы бортовые отсос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шины, оборудование, тара и транспортные средства, загрязненные средствами защиты растений и минеральными удобрениями, обезвреживаются в соответствии с требованиями, указанными в рекомендациях производителя по применению, перевозке и  хранению на конкретные средства защиты растений, агрохимикаты и минеральные удобрения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ЭТ № 42 – </w:t>
              <w:br/>
              <w:t>п. 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, имеющими гигиеническое покрытие, обеспечивающее их легкую очистку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борочный инвентарь для туалетов имеет маркировку, соответствующую его назначению, и хранится изолированно от другого уборочного инвентар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производственных объектах производятся дезинфекционные, дезинсекционные и дератизационные мероприят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ЭТ – п. 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П № 85 – п. 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Требования к организации питания работающих и санитарно-бытовым помещениям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(максимальное количество баллов –45)</w:t>
            </w:r>
          </w:p>
        </w:tc>
      </w:tr>
      <w:tr>
        <w:trPr>
          <w:trHeight w:val="564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а предприятии оборудованы помещения для приема пищ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П № 85 – п. 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ната приема пищи оборудована умывальником с подводкой горячей и холодной воды, нагревательными устройствами, холодильником, посудой, мебелью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НиП № 85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. 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ниматель обеспечивает соблюдение мер защиты работников при работе на открытом воздухе в холодный и теплый периоды год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ыми нормами и правилами, устанавливающими требования к микроклимату рабочих мест в производственных и офисных помещен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утем организации режимов труда и отдыха, создания помещений для отдыха и обогрева, смещения начала и окончания рабочей смен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НиП № 85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/>
            </w:pPr>
            <w:r>
              <w:rPr/>
              <w:t>В гардеробных помещениях хранение домашней, рабочей одежды и (или) специальной одежды организовано раздельн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П  № 85 – п.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/>
            </w:pPr>
            <w:r>
              <w:rPr/>
              <w:t>Душевые, оборудованные на производственном объекте, обеспечены кабинами с подводкой холодной и горячей воды питьевого качеств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П  № 85 – п. 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/>
            </w:pPr>
            <w:r>
              <w:rPr/>
              <w:t>В душевых имеются вешалки для одежды и полочки для банных принадлежностей, резиновые либо пластиковые коври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П № 85 – п. 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/>
            </w:pPr>
            <w:r>
              <w:rPr/>
              <w:t>Использование в душевых деревянных трапов и решеток не допускает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П № 85 – п. 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/>
            </w:pPr>
            <w:r>
              <w:rPr/>
              <w:t>Резиновые коврики ежесменно подвергаются дезинфекции средствами дезинфекции в соответствии с инструкцией по их применению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П № 85 – п. 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нитарно-бытовых помещениях после каждой смены работающих производится влажная уборка и проветрива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П № 85 – п. 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/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a0"/>
      </w:tblPr>
      <w:tblGrid>
        <w:gridCol w:w="2353"/>
        <w:gridCol w:w="783"/>
        <w:gridCol w:w="7069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a0"/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&lt;*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&lt;**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но – ОСЭТ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2.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1 февраля 2020 г. № 66 (сокращенно – ССЭТ № 66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3.</w:t>
      </w:r>
      <w:r>
        <w:rPr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овета Министров Республики Беларусь от 24 января 2020 г. № 42 (сокращенно – ССЭТ № 42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8 июля 2016 г. № 85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сокращенно – СанНиП № 85)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46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сокращенно – Инструкция № 74)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4680" w:leader="none"/>
        </w:tabs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  <w:lang w:val="ru-RU"/>
        </w:rPr>
        <w:tab/>
        <w:t>6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22 декабря 2003 года №183 (сокращенно – СП 1.1.8-24-2003)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4680" w:leader="none"/>
        </w:tabs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  <w:lang w:val="ru-RU"/>
        </w:rPr>
        <w:tab/>
        <w:t>7. Санитарные нормы и правила «Требования к условиям труда женщин», утвержденные постановлением Министерства здравоохранения Республики Беларусь от 12 декабря 2012 г. № 194 (сокращенно – СанНиП № 194)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4680" w:leader="none"/>
        </w:tabs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  <w:lang w:val="ru-RU"/>
        </w:rPr>
        <w:tab/>
        <w:t>8. Санитарные нормы 2.2.3.13-57-2005 «Гигиенические требования к организациям, использующим труд инвалидов», утвержденные постановлением Главного государственного санитарного врача Республики Беларусь от 29.12.2005 № 279 (сокращенно – СанПиН 2.2.3.13-57-2005)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4680" w:leader="none"/>
        </w:tabs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  <w:lang w:val="ru-RU"/>
        </w:rPr>
        <w:tab/>
        <w:t>9. Санитарные нормы и правила «Требования к факторам производственной среды для организаций, использующих труд инвалидов вследствие нарушения слуха», утвержденные постановлением Министерства здравоохранения Республики Беларусь от 22 декабря 2012 г. № 203 (сокращенно – СанНиП № 203).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&lt;***&gt; 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в графе «Да» -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в графе « Нет» -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результатов по отдельным санитарно-гигиеническим показателя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максимальное количество баллов – </w:t>
      </w:r>
      <w:r>
        <w:rPr>
          <w:b/>
          <w:bCs/>
          <w:sz w:val="24"/>
          <w:szCs w:val="24"/>
        </w:rPr>
        <w:t>420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3261"/>
        <w:gridCol w:w="992"/>
        <w:gridCol w:w="851"/>
        <w:gridCol w:w="1275"/>
        <w:gridCol w:w="1134"/>
        <w:gridCol w:w="1134"/>
        <w:gridCol w:w="1275"/>
      </w:tblGrid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№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ого показателя, его доля в определении санэпидблагополучия организац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к не выражен или выражен слабо – от… 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раженный риск </w:t>
            </w:r>
            <w:bookmarkStart w:id="0" w:name="_GoBack"/>
            <w:bookmarkEnd w:id="0"/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требования к условиям труда 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 -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3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условиям труда работающих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условиям труда работающих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-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20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условиям труда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-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16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обеспечению средствами индивидуальной защиты, прохождению обязательных медицинских осмотров с учетом условий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-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3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организации и поведению контроля производственных факторов, оценке и управлению профессиональным риском для обеспечения оптимальных и допустимых условий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-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содержанию и эксплуатации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-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90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организации питания работающих и санитарно-бытовым помеще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</w:t>
            </w:r>
          </w:p>
        </w:tc>
      </w:tr>
      <w:tr>
        <w:trPr>
          <w:trHeight w:val="4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50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39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-3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менее 3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1. «Да» –  (5 баллов):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locked="1" w:uiPriority="0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5d6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83769"/>
    <w:pPr>
      <w:keepNext w:val="true"/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83769"/>
    <w:pPr>
      <w:keepNext w:val="true"/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83769"/>
    <w:pPr>
      <w:keepNext w:val="true"/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83769"/>
    <w:pPr>
      <w:keepNext w:val="true"/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f83769"/>
    <w:pPr>
      <w:keepNext w:val="true"/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83769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83769"/>
    <w:rPr>
      <w:rFonts w:ascii="Times New Roman" w:hAnsi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f83769"/>
    <w:rPr>
      <w:rFonts w:ascii="Times New Roman" w:hAnsi="Times New Roman" w:cs="Times New Roman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f83769"/>
    <w:rPr>
      <w:rFonts w:ascii="Times New Roman" w:hAnsi="Times New Roman" w:cs="Times New Roman"/>
      <w:b/>
      <w:b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f83769"/>
    <w:rPr>
      <w:rFonts w:ascii="Times New Roman" w:hAnsi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4ae4"/>
    <w:rPr>
      <w:rFonts w:ascii="Calibri" w:hAnsi="Calibri" w:eastAsia="Times New Roman" w:cs="Calibri"/>
      <w:lang w:val="en-US"/>
    </w:rPr>
  </w:style>
  <w:style w:type="character" w:styleId="Pagenumber">
    <w:name w:val="page number"/>
    <w:basedOn w:val="DefaultParagraphFont"/>
    <w:uiPriority w:val="99"/>
    <w:qFormat/>
    <w:rsid w:val="00c24ae4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83769"/>
    <w:rPr>
      <w:rFonts w:ascii="Times New Roman" w:hAnsi="Times New Roman" w:cs="Times New Roman"/>
      <w:sz w:val="24"/>
      <w:szCs w:val="24"/>
      <w:lang w:val="en-US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f83769"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f83769"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f83769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rsid w:val="00f83769"/>
    <w:rPr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f8376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e3f71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4ae4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4ae4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rsid w:val="00f8376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BodyTextIndentChar"/>
    <w:uiPriority w:val="99"/>
    <w:rsid w:val="00f83769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f83769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f83769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Caption1">
    <w:name w:val="caption"/>
    <w:basedOn w:val="Normal"/>
    <w:next w:val="Normal"/>
    <w:uiPriority w:val="99"/>
    <w:qFormat/>
    <w:rsid w:val="00f837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lang w:eastAsia="be-BY"/>
    </w:rPr>
  </w:style>
  <w:style w:type="paragraph" w:styleId="1" w:customStyle="1">
    <w:name w:val="1 Знак"/>
    <w:basedOn w:val="Normal"/>
    <w:uiPriority w:val="99"/>
    <w:qFormat/>
    <w:rsid w:val="00f83769"/>
    <w:pPr>
      <w:spacing w:lineRule="exact" w:line="240" w:before="0" w:after="160"/>
    </w:pPr>
    <w:rPr>
      <w:rFonts w:cs="Times New Roman"/>
      <w:sz w:val="20"/>
      <w:szCs w:val="20"/>
      <w:lang w:val="ru-RU" w:eastAsia="zh-CN"/>
    </w:rPr>
  </w:style>
  <w:style w:type="paragraph" w:styleId="11" w:customStyle="1">
    <w:name w:val="Знак1"/>
    <w:basedOn w:val="Normal"/>
    <w:uiPriority w:val="99"/>
    <w:qFormat/>
    <w:rsid w:val="00f83769"/>
    <w:pPr>
      <w:spacing w:lineRule="exact" w:line="240" w:before="0" w:after="160"/>
    </w:pPr>
    <w:rPr>
      <w:rFonts w:cs="Times New Roman"/>
      <w:sz w:val="20"/>
      <w:szCs w:val="20"/>
      <w:lang w:val="ru-RU" w:eastAsia="zh-CN"/>
    </w:rPr>
  </w:style>
  <w:style w:type="paragraph" w:styleId="Style9" w:customStyle="1">
    <w:name w:val="Знак"/>
    <w:basedOn w:val="Normal"/>
    <w:uiPriority w:val="99"/>
    <w:qFormat/>
    <w:rsid w:val="00f83769"/>
    <w:pPr>
      <w:spacing w:lineRule="exact" w:line="240" w:before="0" w:after="160"/>
    </w:pPr>
    <w:rPr>
      <w:rFonts w:cs="Times New Roman"/>
      <w:sz w:val="20"/>
      <w:szCs w:val="20"/>
      <w:lang w:val="ru-RU" w:eastAsia="zh-CN"/>
    </w:rPr>
  </w:style>
  <w:style w:type="paragraph" w:styleId="BlockText">
    <w:name w:val="Block Text"/>
    <w:basedOn w:val="Normal"/>
    <w:uiPriority w:val="99"/>
    <w:qFormat/>
    <w:rsid w:val="00f83769"/>
    <w:pPr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Numberedparagraph" w:customStyle="1">
    <w:name w:val="numbered paragraph"/>
    <w:basedOn w:val="Normal"/>
    <w:uiPriority w:val="99"/>
    <w:qFormat/>
    <w:rsid w:val="00bf0e2c"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e3f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Текущий список1"/>
    <w:qFormat/>
    <w:rsid w:val="009453f2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376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0</Pages>
  <Words>4797</Words>
  <Characters>27346</Characters>
  <CharactersWithSpaces>0</CharactersWithSpaces>
  <Paragraphs>0</Paragraphs>
  <Company>RCHE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0:00Z</dcterms:created>
  <dc:creator>user1</dc:creator>
  <dc:description/>
  <dc:language>en-US</dc:language>
  <cp:lastModifiedBy>Admin</cp:lastModifiedBy>
  <cp:lastPrinted>2020-08-14T05:44:00Z</cp:lastPrinted>
  <dcterms:modified xsi:type="dcterms:W3CDTF">2020-08-28T12:10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