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0"/>
        <w:rPr>
          <w:rFonts w:ascii="Times New Roman" w:hAnsi="Times New Roman" w:eastAsia="Times New Roman" w:cs="Times New Roman"/>
          <w:b/>
          <w:b/>
          <w:bCs/>
          <w:color w:val="00587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87C"/>
          <w:sz w:val="24"/>
          <w:szCs w:val="24"/>
          <w:lang w:eastAsia="ru-RU"/>
        </w:rPr>
        <w:t>Указ Президента Республики Беларусь №54 от 29 января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вязи с празднованием 70-й годовщины освобождения Республики Беларусь от немецко-фашистских захватчиков п о с т а н о в л я 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Оказать единовременную материальную помощ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 в размере 10 млн рублей - Героям Советского Союза, лицам, награжденным орденами Славы трех степеней, Героям Социалистического Труда, удостоенным этого звания за заслуги в годы Великой Отечественной войн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 в размере 8 млн рублей - инвалидам и участникам Великой Отечественной войны, лицам, принимавшим участие в составе специальных формирований в разминировании территорий и объектов после освобождения от немецкой оккупации в 1943-1945 годах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 в размере 3,5 млн руб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ам, награжденным орденами или медалями СССР за самоотверженный труд и безупречную воинскую службу в тылу в годы Великой Отечественной войн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ам, работавшим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ам экипажей судов транспортного флота, интернированных в начале Великой Отечественной войны в портах других государст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цам, работавшим на предприятиях, в учреждениях и организациях г.Ленинграда в период блокады с 8 сентября 1941 г. по 27 января 1944 г. и награжденным медалью "За оборону Ленинграда", и лицам, награжденным знаком "Жителю блокадного Ленинграда"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ленам семей военнослужащих, партизан и подпольщиков, погибших (умерших) в годы Великой Отечественной войны (родителям, супруге (супругу), не вступившей (не вступившему) в новый брак, детям (в том числе усыновленным) и другим иждивенцам погибшего (умершего), получающим пенсию по случаю потери кормильца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нвалидам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вшим узникам фашистских концлагерей, тюрем, гетто и иных мест принудительного содержания, созданных фашистами и их союзниками в годы Второй мировой войны, которым установлено повышение пенсии по указанному основанию в соответствии с законодательств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 наличии права на оказание единовременной материальной помощи в соответствии с пунктом 1 настоящего Указа по нескольким основаниям помощь оказывается по одному из основ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Министерству финансов обеспечить финансирование расходов на оказание единовременной материальной помощи лицам, указанным в пункте 1 настоящего Указа, за счет средств республиканского бюдж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Министерству труда и социальной защиты, Министерству обороны, Министерству внутренних дел, Комитету государственной безопасности обеспечить выплату с 1 июня до 1 июля 2014 г. единовременной материальной помощи лицам, указанным в пункте 1 настоящего Указа, в порядке, установленном законодательством для выплаты пенсий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Президент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Республики Беларусь                           А.Лукашенко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29 января 2014 г.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>г.Минск</w:t>
      </w:r>
      <w:r>
        <w:rPr>
          <w:rFonts w:eastAsia="Times New Roman" w:cs="Verdana" w:ascii="Verdana" w:hAnsi="Verdana"/>
          <w:color w:val="000000"/>
          <w:sz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6:00Z</dcterms:created>
  <dc:creator>HP_2</dc:creator>
  <dc:description/>
  <dc:language>en-US</dc:language>
  <cp:lastModifiedBy>HP_2</cp:lastModifiedBy>
  <dcterms:modified xsi:type="dcterms:W3CDTF">2015-02-11T13:56:00Z</dcterms:modified>
  <cp:revision>2</cp:revision>
  <dc:subject/>
  <dc:title/>
</cp:coreProperties>
</file>