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 июня 2020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 «Воложинский районный  центр гигиены и эпидемиологии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48"/>
        <w:gridCol w:w="45"/>
        <w:gridCol w:w="2955"/>
        <w:gridCol w:w="22"/>
        <w:gridCol w:w="49"/>
        <w:gridCol w:w="1793"/>
        <w:gridCol w:w="142"/>
        <w:gridCol w:w="102"/>
        <w:gridCol w:w="13"/>
        <w:gridCol w:w="28"/>
        <w:gridCol w:w="1983"/>
        <w:gridCol w:w="1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ли 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Т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 или 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ТНПА, в том числе ТНПА, устанавливающих требования  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Р ТС 021/2011 «О безопасности  пищевой продукции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тица, яйца и продукты их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тица, яйца и продукты их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.0-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64.0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904-201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49-2013 п.9.1-9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зофильных аэробных и факультативно анаэробных микроорганизм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02.2.1-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.1-2017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9-2013 п.7.1-7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Бактерии группы кишечных палочек</w:t>
            </w:r>
            <w:r>
              <w:rPr>
                <w:rStyle w:val="FontStyle55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БГКП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9-2013 п.8.1-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col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149-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149-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рно (семена), мукомольно-крупяные и хлебобулоч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ные изделия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rPr/>
            </w:pPr>
            <w:r>
              <w:rPr/>
              <w:t>Зерно (семена), мукомольно-крупяные и хлебобулоч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/>
              <w:t>ные издел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;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sz w:val="24"/>
                <w:szCs w:val="24"/>
              </w:rPr>
              <w:t>Количество мезофильных аэробных и факультативно анаэроб</w:t>
            </w:r>
            <w:r>
              <w:rPr>
                <w:rFonts w:eastAsia="Calibri"/>
                <w:sz w:val="24"/>
                <w:szCs w:val="24"/>
              </w:rPr>
              <w:t>ных микроорганизм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АФАн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FontStyle55"/>
                <w:sz w:val="24"/>
                <w:szCs w:val="24"/>
              </w:rPr>
              <w:t xml:space="preserve">Бактерии группы кишечных пал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ГКП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Плесени; д</w:t>
            </w:r>
            <w:r>
              <w:rPr/>
              <w:t>рожж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444.12-2013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rot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Сахар и кондитерские изделия</w:t>
            </w:r>
            <w:r>
              <w:rPr>
                <w:lang w:val="ru-RU"/>
              </w:rPr>
              <w:t>. 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-17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Количество мезофильных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аэробных и факультативно</w:t>
            </w:r>
          </w:p>
          <w:p>
            <w:pPr>
              <w:pStyle w:val="Style30"/>
              <w:widowControl/>
              <w:spacing w:lineRule="auto" w:line="240"/>
              <w:ind w:right="-169" w:hanging="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анаэробных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FontStyle55"/>
                <w:sz w:val="24"/>
                <w:szCs w:val="24"/>
              </w:rPr>
              <w:t>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7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ктерии группы кишечных пал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ГКП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, дрожжи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одоовощ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ная продукция 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00;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00;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0-95 п.5.3.4, 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 5048-89 «Методические указания по определению нитратов и нитритов в продукции растениеводства»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Style241"/>
              <w:spacing w:lineRule="auto" w:line="240"/>
              <w:rPr/>
            </w:pPr>
            <w:r>
              <w:rPr/>
              <w:t>Статья 7, 2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Количество мезофильных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аэробных и факультативно</w:t>
            </w:r>
          </w:p>
          <w:p>
            <w:pPr>
              <w:pStyle w:val="Style241"/>
              <w:widowControl/>
              <w:spacing w:lineRule="auto" w:line="240"/>
              <w:ind w:right="-108"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анаэробных микроорганизмов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</w:rPr>
            </w:pPr>
            <w:r>
              <w:rPr>
                <w:rStyle w:val="Style20"/>
                <w:rFonts w:eastAsia="Calibri"/>
                <w:sz w:val="24"/>
                <w:szCs w:val="24"/>
              </w:rPr>
              <w:t>Неспорооб</w:t>
            </w:r>
            <w:r>
              <w:rPr>
                <w:rFonts w:eastAsia="Calibri"/>
              </w:rPr>
              <w:t>разующие микроорганизмы</w:t>
            </w:r>
            <w:r>
              <w:rPr>
                <w:rStyle w:val="FontStyle55"/>
                <w:rFonts w:eastAsia="Calibri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Style w:val="Style20"/>
                <w:rFonts w:eastAsia="Calibri"/>
                <w:sz w:val="24"/>
                <w:szCs w:val="24"/>
              </w:rPr>
              <w:t>В.се</w:t>
            </w:r>
            <w:r>
              <w:rPr>
                <w:rStyle w:val="Style20"/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Style w:val="Style20"/>
                <w:rFonts w:eastAsia="Calibri"/>
                <w:sz w:val="24"/>
                <w:szCs w:val="24"/>
              </w:rPr>
              <w:t>е</w:t>
            </w:r>
            <w:r>
              <w:rPr>
                <w:rStyle w:val="Style20"/>
                <w:rFonts w:eastAsia="Calibri"/>
                <w:sz w:val="24"/>
                <w:szCs w:val="24"/>
                <w:lang w:val="en-US"/>
              </w:rPr>
              <w:t>u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  <w:lang w:val="de-DE" w:eastAsia="de-DE"/>
              </w:rPr>
            </w:pPr>
            <w:r>
              <w:rPr>
                <w:rStyle w:val="FontStyle55"/>
                <w:rFonts w:eastAsia="Calibri"/>
                <w:sz w:val="24"/>
                <w:szCs w:val="24"/>
              </w:rPr>
              <w:t xml:space="preserve">Бактерии группы кишечных палочек </w:t>
            </w:r>
            <w:r>
              <w:rPr/>
              <w:t>(БГКП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</w:rPr>
            </w:pPr>
            <w:r>
              <w:rPr/>
              <w:t>Плесени, дрожжи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25-97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ульфитредуциующие клостридии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ое сырье и жировые 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зофильных</w:t>
            </w:r>
          </w:p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эробных 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факультативно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наэробных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икроорганиз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о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КП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.aureus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2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2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5"/>
                <w:sz w:val="24"/>
                <w:szCs w:val="24"/>
              </w:rPr>
              <w:t>Патогенные микроорганизмы, в т.ч. сальмонеллы</w:t>
            </w:r>
          </w:p>
          <w:p>
            <w:pPr>
              <w:pStyle w:val="Normal"/>
              <w:spacing w:lineRule="auto" w:line="240" w:before="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72-0210, утв. МЗ РБ 19.03.2010 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зофильных</w:t>
            </w:r>
          </w:p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эробных 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факультативн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наэробных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икроорганиз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о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утв. МЗ РБ 19.03.2010 № 072-021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 – 94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, утв. МЗ РБ 19.03.2010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68-1109, утв. МЗ РБ 24.11.2009 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) фекаль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БГКП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eruginosa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68-1109, утв. МЗ РБ 24.11.2009 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.aureus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, дрожжи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0712-2001 ГОСТ 10444.12-2013 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№ 072-0210, утв. МЗ РБ 19.03.2010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5/2011 «О безопасности зерна. Зерно, поставляемое на пищевые цели»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Злаковые культуры (пшеница, рожь, тритикале, овес, ячмень, просо, гречиха, рис, кукуруза, сорго)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ХЦГ (</w:t>
            </w:r>
            <w:r>
              <w:rPr>
                <w:rFonts w:cs="Times New Roman" w:ascii="Times New Roman" w:hAnsi="Times New Roman"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Д кислота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1541-76, утв. МЗ СССР 20.10.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личные культуры (подсо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чник, соя, хлопчатник, лен, рапс, горчица, кунжут, арах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 культуры (подс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ник, соя, хлопчатник, лен, рапс, горчица, кунжут, арахис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00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00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 00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00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00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 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ХЦГ (</w:t>
            </w:r>
            <w:r>
              <w:rPr>
                <w:rFonts w:cs="Times New Roman" w:ascii="Times New Roman" w:hAnsi="Times New Roman"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Д кислота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1541-76, утв. МЗ СССР 20.10.76</w:t>
            </w:r>
          </w:p>
        </w:tc>
      </w:tr>
      <w:tr>
        <w:trPr>
          <w:trHeight w:val="1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Р ТС 034/2013 «О безопасности мяса и мясной продук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Р ТС 021/2011 «О безопасности  пищевой продукции»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, ХII Приложение 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γ 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-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, ХII, приложение 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.МН 477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: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 Приложение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2016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влаги и сухих веществ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крахмала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0574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6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поваренной сол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9957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6186-84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8558.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АФАнМ)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31747-2012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.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746-201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актерии рода Proteu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ГОСТ 28560-9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. coli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ГОСТ 30726-20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тогенные микроорганизмы, в том числе сальмонеллы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031-201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рожжи, плесень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</w:rPr>
              <w:t>ГОСТ 10444.12-201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ereu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10444.8-201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ясные консервы (в т.ч. для детского питания):</w:t>
            </w:r>
          </w:p>
          <w:p>
            <w:pPr>
              <w:pStyle w:val="TextBody"/>
              <w:ind w:right="-108" w:hanging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</w:rPr>
              <w:t>стерилизован</w:t>
            </w:r>
            <w:r>
              <w:rPr>
                <w:rFonts w:eastAsia="Arial Unicode MS"/>
                <w:bCs/>
                <w:szCs w:val="24"/>
                <w:lang w:val="ru-RU"/>
              </w:rPr>
              <w:t>-</w:t>
            </w:r>
            <w:r>
              <w:rPr>
                <w:rFonts w:eastAsia="Arial Unicode MS"/>
                <w:bCs/>
                <w:szCs w:val="24"/>
              </w:rPr>
              <w:t>ные</w:t>
            </w:r>
          </w:p>
          <w:p>
            <w:pPr>
              <w:pStyle w:val="TextBody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34/2013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ультативно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е микроорганизмы группы 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tili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ульт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е микро-организм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остриди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молочноки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есневые гри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ожж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фильные анаэробные, аэробные и  факультативно-анаэроб-ные микроорганизмы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ясные консервы (в т.ч. для детского питания)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изован-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 cereu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коагулазо-положительные стафилококк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Р ТС 033/2013 «О безопасности молока и молочной продук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Р ТС 021/2011 «О безопасности  пищевой продукции»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молоч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молоч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для детского п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 Приложения 4, 9, 10,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γ -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52-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 Приложение 9, 10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 Приложение 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: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,V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таблица 2,3,4,5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firstLine="7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ложение 9, 10,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и сух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обезжиренных веществ молока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6-7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ой сол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7-81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икробиологические показатели: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1, 2, 5, 8, 1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1, 2, 5, 8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1-2014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,  термотолерантные колиформные бактерии)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 в том числе сальмонеллы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onocуtogene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плесен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66-201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. coli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24 / 2011 «Технический регламент на масложировую продукцию»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сла растительные – все виды, фракции масел растительных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7-15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4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6 прил. 1,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4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 прил. 1ст. 27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7 пр. 3 п. 64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е числ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933-2012 п.п. 1-7, 11-1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ное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487-2001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Р ТС 024/20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.6 п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21/2011 ст.7 пр.4 пп.951, 999,842,8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jc w:val="left"/>
              <w:rPr>
                <w:rStyle w:val="FontStyle55"/>
                <w:rFonts w:eastAsia="Calibri"/>
                <w:sz w:val="24"/>
                <w:szCs w:val="24"/>
              </w:rPr>
            </w:pPr>
            <w:r>
              <w:rPr/>
              <w:t>Отбор проб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, спис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04-201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зофиль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эробных и факультативно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анаэробных микроорганизмов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Бактерии группы кише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ек (колиформы)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ОСТ 31746-201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лесени, дрожжи</w:t>
            </w:r>
          </w:p>
          <w:p>
            <w:pPr>
              <w:pStyle w:val="Normal"/>
              <w:spacing w:before="0" w:after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55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</w:rPr>
              <w:t>ГОСТ10444.12-2013</w:t>
            </w:r>
          </w:p>
        </w:tc>
      </w:tr>
      <w:tr>
        <w:trPr>
          <w:trHeight w:val="3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 ЕАЭС 044/2017 О безопасности упакованной питьевой воды, включая природну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ьную в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21/2011 «О безопасности пищевой продукции»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бработан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родная питьевая в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купажирован-ная питьевая вода 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скусстве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инерализован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итьевая в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бработан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родная питьевая в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купажирован-ная питьевая вода 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скусстве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инерализован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итьевая в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(в т.ч. питьевая вода для детского питания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рН)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1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при 20º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2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, п.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 при нагрев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º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3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, п.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4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, п.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ку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5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, п.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1, п.6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68-201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суммарн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3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, п.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6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, р.9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13,ст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, р.6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7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10, ст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п.3</w:t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1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14, ст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 при 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044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2, таб.2, раз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.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3, таб.2, разд.V, ст.17-18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 ТС 021 / 2011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, прил. 1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СТ 18963-73</w:t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eric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5.1-2013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5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6266-2018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абораторная деятельность осуществляется за пределами лаборатории</w:t>
      </w:r>
    </w:p>
    <w:p>
      <w:pPr>
        <w:pStyle w:val="Normal"/>
        <w:overflowPunct w:val="false"/>
        <w:autoSpaceDE w:val="false"/>
        <w:spacing w:lineRule="auto" w:line="240" w:before="0" w:after="0"/>
        <w:ind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284" w:right="-57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 xml:space="preserve">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Подпись ведущего эксперта по аккредитации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4.06.2020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12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ind w:firstLine="14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4.06.2020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12</w:t>
          </w:r>
        </w:p>
      </w:tc>
    </w:tr>
  </w:tbl>
  <w:p>
    <w:pPr>
      <w:pStyle w:val="Normal"/>
      <w:spacing w:lineRule="auto" w:line="240" w:before="0" w:after="0"/>
      <w:ind w:firstLine="142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701"/>
      <w:gridCol w:w="339"/>
      <w:gridCol w:w="654"/>
      <w:gridCol w:w="2976"/>
      <w:gridCol w:w="1843"/>
      <w:gridCol w:w="2400"/>
    </w:tblGrid>
    <w:tr>
      <w:trPr>
        <w:trHeight w:val="408" w:hRule="atLeast"/>
      </w:trPr>
      <w:tc>
        <w:tcPr>
          <w:tcW w:w="720" w:type="dxa"/>
          <w:tcBorders>
            <w:bottom w:val="single" w:sz="8" w:space="0" w:color="000000"/>
          </w:tcBorders>
        </w:tcPr>
        <w:p>
          <w:pPr>
            <w:pStyle w:val="Style23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204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02.1.0.1365</w:t>
          </w:r>
        </w:p>
      </w:tc>
    </w:tr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1" w:type="dxa"/>
      <w:jc w:val="left"/>
      <w:tblInd w:w="-1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441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 2</w:t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1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 xml:space="preserve">на бланке № 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12 листах</w: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Основной текст Знак1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71">
    <w:name w:val="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72">
    <w:name w:val=" 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8:00Z</dcterms:created>
  <dc:creator>User2</dc:creator>
  <dc:description/>
  <cp:keywords/>
  <dc:language>en-US</dc:language>
  <cp:lastModifiedBy>Пользователь Windows</cp:lastModifiedBy>
  <cp:lastPrinted>2017-02-27T12:02:00Z</cp:lastPrinted>
  <dcterms:modified xsi:type="dcterms:W3CDTF">2020-10-28T12:57:00Z</dcterms:modified>
  <cp:revision>5</cp:revision>
  <dc:subject/>
  <dc:title>                           </dc:title>
</cp:coreProperties>
</file>